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2-7-1355/2021</w:t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УИД </w:t>
      </w:r>
      <w:r>
        <w:rPr>
          <w:color w:val="FF0000"/>
          <w:sz w:val="26"/>
          <w:szCs w:val="26"/>
          <w:shd w:fill="FFFFFF" w:val="clear"/>
        </w:rPr>
        <w:t>91MS0007-01-2021-002200-28</w:t>
      </w:r>
    </w:p>
    <w:p>
      <w:pPr>
        <w:pStyle w:val="Heading"/>
        <w:widowControl w:val="fals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4 но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…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истца –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а –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 – 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занятости населения» к … о взыскании задолженности по выплаченному пособию по безработице за период с 29.06.2020 по 18.11.2020 в сумме … руб. … коп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2, 3, 31 Закона Российской Федерации от 19.04.1991 N 1032-1 «О занятости населения в Российской Федерации», статьей 1102 Гражданского кодекса Российской Федерации,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казенного учреждения Республики Крым «Центр занятости населения»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зыскать с … в пользу Государственного казенного учреждения Республики Крым «Центр занятости населения» … задолженность по выплаченному пособию по безработице за период с 29.06.2020 по 18.11.2020 в сумме … рублей …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зыскать с … государственную пошлину в размере … рубль в бюджет Республики Кры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такого заявления, стороны могут ознакомиться с мотивированным решение суда по истечению пяти дней со дня поступления от лиц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. 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