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ело № 2-7-1356/2021</w:t>
      </w:r>
    </w:p>
    <w:p>
      <w:pPr>
        <w:pStyle w:val="Heading"/>
        <w:widowControl w:val="false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4 ноябр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…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 .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казенного учреждения Республики Крым «Центр занятости населения» к … о взыскании задолженности по выплаченному пособию по безработице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ствуясь статьями 2, 3, 31 Закона Российской Федерации от 19.04.1991 N 1032-1 «О занятости населения в Российской Федерации», статьей 1102 Гражданского кодекса Российской Федерации, статьями 98, 194-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Государственного казенного учреждения Республики Крым «Центр занятости населения» - удовлетвор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зыскать с … в пользу Государственного казенного учреждения Республики Крым «Центр занятости населения» … задолженность по выплаченному пособию по безработице за период с 07.09.2020 по 01.10.2020 в …. рублей …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зыскать с … государственную пошлину в размере 400 рубль в бюджет Республики Крым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такого заявления, стороны могут ознакомиться с мотивированным решение суда по истечению пяти дней со дня поступления от лиц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. Симферополя Республики Крым через мирового судью судебного участка № 7 Киевского судебного района города Симферополя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…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