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6"/>
          <w:szCs w:val="26"/>
        </w:rPr>
        <w:t>Дело № 02-1756/7/202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91MS0008-01-2022-001818-70</w:t>
      </w:r>
    </w:p>
    <w:p>
      <w:pPr>
        <w:pStyle w:val="Heading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Heading"/>
        <w:widowControl w:val="false"/>
        <w:ind w:firstLine="709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МЕНЕМ РОССИЙСКОЙ ФЕДЕРАЦИИ</w:t>
      </w:r>
    </w:p>
    <w:p>
      <w:pPr>
        <w:pStyle w:val="Heading"/>
        <w:widowControl w:val="false"/>
        <w:ind w:firstLine="709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(резолютивная часть)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3 декабря 2022 года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г. Симферополь,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ул. Киевская 55/2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 </w:t>
      </w:r>
      <w:r>
        <w:rPr>
          <w:color w:val="FF0000"/>
          <w:sz w:val="26"/>
          <w:szCs w:val="26"/>
        </w:rPr>
        <w:t>при помощнике мирового судьи Егоровой С.А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судебном заседании гражданское дело по исковому заявлению Общества с ограниченной ответственностью «Центр Фискального содействия субъектам предпринимательства» к </w:t>
      </w:r>
      <w:r>
        <w:rPr>
          <w:color w:val="FF0000"/>
          <w:sz w:val="26"/>
          <w:szCs w:val="26"/>
        </w:rPr>
        <w:t>ФИО1</w:t>
      </w:r>
      <w:r>
        <w:rPr>
          <w:sz w:val="26"/>
          <w:szCs w:val="26"/>
        </w:rPr>
        <w:t xml:space="preserve"> о взыскании задолженности по договору нецелевого потребительского займа и расходов по оплате государственной пошлины, 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статьями 194-199 Гражданского процессуального кодекса Российской Федерации, мировой судья -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удовлетворить частично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</w:t>
      </w:r>
      <w:r>
        <w:rPr>
          <w:color w:val="FF0000"/>
          <w:sz w:val="26"/>
          <w:szCs w:val="26"/>
        </w:rPr>
        <w:t xml:space="preserve">с </w:t>
      </w:r>
      <w:r>
        <w:rPr>
          <w:sz w:val="26"/>
          <w:szCs w:val="26"/>
        </w:rPr>
        <w:t xml:space="preserve">ФИО1 в пользу Общества с ограниченной ответственностью «Центр Фискального содействия субъектам предпринимательства» задолженность по договору нецелевого потребительского займа № АМ-9742100000385 от 11.11.2021 года, а именно: сумму основного долга - в размере **** рублей, проценты за период с за период с 12.11.2021 по 17.04.2022 в размере ****  рублей, а также понесенные судебные расходы на оплату государственной пошлины в сумме **** рубля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овых требований отказать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Киевский районный суд города Симферополя Республики Крым через мирового судью судебного участка № 7 Киевского судебного района города Симферополя (Киевский район городского округа Симферополь) Республике Крым в течение месяца со дня принятия решения суда в окончательной форме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азъяснить сторонам, что согласно ст. 199 ГПК РФ мировой судья может не составлять мотивированное решение суда по рассмотренному им делу. 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Бугаева Л.Г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