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2-1787/7/202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91MS0007-01-2022-002516-66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 декабря 2022 год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. Симферополь,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right"/>
        <w:rPr/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  <w:shd w:fill="FFFFFF" w:val="clear"/>
        </w:rPr>
        <w:t>при ведении протокола судебного заседания помощником мирового судьи Егоровой С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ссмотрев в открытом судебном заседании </w:t>
      </w:r>
      <w:r>
        <w:rPr>
          <w:sz w:val="26"/>
          <w:szCs w:val="26"/>
        </w:rPr>
        <w:t xml:space="preserve">гражданское дело по </w:t>
      </w:r>
      <w:r>
        <w:rPr>
          <w:sz w:val="26"/>
          <w:szCs w:val="26"/>
          <w:shd w:fill="FFFFFF" w:val="clear"/>
        </w:rPr>
        <w:t xml:space="preserve">исковому заявлению Общества с ограниченной ответственностью «Сервисная компания «Комфорт» к ФИО1 о взыскании задолженности за предоставленные коммунальные услуги за период с 01.01.2018 года по 31.10.2020 года в сумме ***  рублей, пени в сумме *** рублей и </w:t>
      </w:r>
      <w:r>
        <w:rPr>
          <w:sz w:val="26"/>
          <w:szCs w:val="26"/>
        </w:rPr>
        <w:t>государственной пошлин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9, 200 Гражданского кодекса РФ, статьями 56, 194-199 Гражданского процессуального кодекса РФ, мировой судья, 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исковых требований Общества с ограниченной ответственностью «Сервисная компания «Комфорт» - отказа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Бугаева Л.Г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