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2-1921/7/202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УИД 91 М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sz w:val="26"/>
          <w:szCs w:val="26"/>
        </w:rPr>
        <w:t>00007-01-2022-002657-31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(резолютивная часть)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декабря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при секретаре судебного заседания Сосновской Е.В.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Садоводческого некоммерческого товарищества «Аграрник» к ФИО1 о взыскании убытков, понесенных при вынесении судебного приказа №02-1489/7/2020 от 12.08.2022,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94 - 199 ГПК РФ, мировой судья,-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отказа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Бугаева Л.Г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 w:eastAsia="ru-RU"/>
    </w:rPr>
  </w:style>
  <w:style w:type="character" w:styleId="Cnsl">
    <w:name w:val="cns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24"/>
      <w:szCs w:val="24"/>
      <w:lang w:val="en-US" w:eastAsia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Style17">
    <w:name w:val="Заголовок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