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0"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70-292/2019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Style17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езолютивная часть)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 сентября 2019 года                                            </w:t>
        <w:tab/>
        <w:tab/>
        <w:tab/>
        <w:t xml:space="preserve">г. Саки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contextualSpacing/>
        <w:rPr>
          <w:rFonts w:eastAsia="Newton-Regular;Arial Unicode MS"/>
          <w:sz w:val="28"/>
          <w:szCs w:val="28"/>
        </w:rPr>
      </w:pPr>
      <w:r>
        <w:rPr>
          <w:sz w:val="28"/>
          <w:szCs w:val="28"/>
        </w:rPr>
        <w:t>Мировой судья судебного участка №70 Сакского судебного района (Сакский муниципальный район и городской округ Саки) Республики Крым Панов А.И., при секретаре – Сергеевой В.С., с участием истца Минакова Н.Н., представителя истца Горина Д.В., представителя ответчика – адвоката Кленяева В.В., рассмотрев в открытом судебном заседании гражданское дело по иску Минакова Николая Николаевича к Лапшиной Раисе Владимировне, третьи лица Минаков Михаил Николаевич, Минакова Лидия Николаевна, Кислов Григорий Алексеевич, Кислова Лариса Игоревна о возмещении ущерба, причиненного затоплением квартиры, -</w:t>
      </w:r>
    </w:p>
    <w:p>
      <w:pPr>
        <w:pStyle w:val="Heading1"/>
        <w:spacing w:before="0" w:after="0"/>
        <w:ind w:right="0" w:firstLine="709"/>
        <w:contextualSpacing/>
        <w:jc w:val="right"/>
        <w:rPr>
          <w:rFonts w:eastAsia="Newton-Regular;Arial Unicode MS"/>
          <w:b w:val="false"/>
          <w:b w:val="false"/>
          <w:sz w:val="28"/>
          <w:szCs w:val="28"/>
        </w:rPr>
      </w:pPr>
      <w:r>
        <w:rPr>
          <w:rFonts w:eastAsia="Newton-Regular;Arial Unicode MS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ст. 67, 68, 71, 98, 181, 194-199 ГПК Российской Федерации, суд, -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И Л:</w:t>
      </w:r>
    </w:p>
    <w:p>
      <w:pPr>
        <w:pStyle w:val="Style17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ковые требования Минакова Николая Николаевича – удовлетворить частично.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зыскать с Лапшиной Раисы Владимировны в пользу  Минакова Николая Николаевича м</w:t>
      </w:r>
      <w:r>
        <w:rPr>
          <w:sz w:val="28"/>
          <w:szCs w:val="28"/>
          <w:shd w:fill="FFFFFF" w:val="clear"/>
        </w:rPr>
        <w:t>атериальный </w:t>
      </w:r>
      <w:r>
        <w:rPr>
          <w:rStyle w:val="Snippetequal"/>
          <w:bCs/>
          <w:sz w:val="28"/>
          <w:szCs w:val="28"/>
        </w:rPr>
        <w:t>ущерб</w:t>
      </w:r>
      <w:r>
        <w:rPr>
          <w:sz w:val="28"/>
          <w:szCs w:val="28"/>
          <w:shd w:fill="FFFFFF" w:val="clear"/>
        </w:rPr>
        <w:t>, причиненный затоплением </w:t>
      </w:r>
      <w:r>
        <w:rPr>
          <w:rStyle w:val="Snippetequal"/>
          <w:bCs/>
          <w:sz w:val="28"/>
          <w:szCs w:val="28"/>
        </w:rPr>
        <w:t>квартиры</w:t>
      </w:r>
      <w:r>
        <w:rPr>
          <w:rStyle w:val="Snippetequal"/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 адресу: Республика Крым, г. Саки, ул. Курортная, д. 85, кв. 1, в размере 47600 рублей 00 коп., расходы на оплату заключения специалиста ООО «Мегаполис-Оценка» по оценке рыночной стоимости восстановительного ремонта в размере 8000 рублей 00 коп., расходы по составлению Акта о затоплении в размере 1812 рублей 00 коп., расходы по изготовлению ксерокопий документов в размере 1350 рублей 00 коп., расходы по оплате юридических услуг в размере 3500 рублей 00 копеек, расходы на оплату государственной пошлины в размере 1628 рублей 00 коп. Всего взыскать 63890 рубля 00 ко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сторонам, что в соответствии со ст. </w:t>
      </w:r>
      <w:hyperlink r:id="rId2" w:tgtFrame="_blank">
        <w:r>
          <w:rPr>
            <w:rStyle w:val="InternetLink"/>
            <w:sz w:val="28"/>
            <w:szCs w:val="28"/>
          </w:rPr>
          <w:t>199 ГПК РФ</w:t>
        </w:r>
      </w:hyperlink>
      <w:r>
        <w:rPr>
          <w:sz w:val="28"/>
          <w:szCs w:val="28"/>
        </w:rPr>
        <w:t> 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исутствующие в судебном заседании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акский районный суд Республики Крым через мирового судью судебного участка № 70 Сакского судебного района (Сакский муниципальный район и городской округ Саки) Республики Крым в течение месяца со дня вынесения решения в окончательной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   </w:t>
        <w:tab/>
        <w:tab/>
        <w:tab/>
        <w:tab/>
        <w:tab/>
        <w:tab/>
        <w:tab/>
        <w:t xml:space="preserve">   Панов А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suppressAutoHyphens w:val="true"/>
      <w:ind w:left="567" w:right="-568"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9_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