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keepNext w:val="true"/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</w:rPr>
        <w:t>Дело № 2-71-2/202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8"/>
        </w:rPr>
        <w:t>ЗАОЧНОЕ РЕ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8"/>
        </w:rPr>
        <w:t>Именем Российской Федерац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</w:rPr>
        <w:t>(резолютивная часть)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15 марта 2022 года г. Саки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Похилько Е.Ф.,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>рассмотрев в открытом судебном заседании гражданское дело по иску садоводческого наименование организации, третье лицо, не заявляющее самостоятельных требований относительно предмета спора, администрация Лесновского сельского поселения Сакского района Республики Крым, к фио о взыскании задолженности по уплате членских взносов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</w:rPr>
        <w:t>руководствуясь ст. 5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статьями 100, 193-199, 233-237 Гражданского процессуального кодекса Российской Федерации, мировой судь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sz w:val="28"/>
        </w:rPr>
        <w:t>РЕШ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 xml:space="preserve">исковые требования садоводческого наименование организации удовлетворить полностью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 xml:space="preserve">Взыскать с фио в пользу садоводческого наименование организации задолженность по уплате членским взносам за 2017 – 2021 г.г. в сумме 16 000,00 руб., судебные расходы по оплате услуг представителя в сумме 4 000,00 руб., а также расходы по уплате государственной пошлины в размере 640,00 руб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</w:rPr>
        <w:t>Мировой судья А.М. Смолий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