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3226"/>
        <w:gridCol w:w="3227"/>
        <w:gridCol w:w="3335"/>
      </w:tblGrid>
      <w:tr>
        <w:trPr>
          <w:trHeight w:val="426" w:hRule="atLeast"/>
        </w:trPr>
        <w:tc>
          <w:tcPr>
            <w:tcW w:w="32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35"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ло № 2-71-101/201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мене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0 апреля 2018 года                            </w:t>
        <w:tab/>
        <w:tab/>
        <w:t xml:space="preserve">                                       г. Са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 Липовская И.В.  </w:t>
      </w:r>
    </w:p>
    <w:p>
      <w:pPr>
        <w:pStyle w:val="Normal"/>
        <w:jc w:val="both"/>
        <w:rPr/>
      </w:pPr>
      <w:r>
        <w:rPr>
          <w:rFonts w:cs="Times New Roman" w:ascii="Times New Roman" w:hAnsi="Times New Roman"/>
          <w:sz w:val="28"/>
          <w:szCs w:val="28"/>
        </w:rPr>
        <w:t>при секретаре – Абкеримове Б.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участием представителя истца – Шевкопляс В.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чика – Сирота Т.В.,  </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овому заявлению  Муниципального унитарного предприятия «Наименование организации» к  Сирота Т.В. о взыскании задолженности по оплате жилищно-коммун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февраля 2018 года МУП «Наименование организации» обратилось с исковыми требованиями к Сироте Т.В., о взыскании задолженности по оплате жилищно-коммунальных услуг, в сумме 11238 рублей 53 копеек.</w:t>
      </w:r>
    </w:p>
    <w:p>
      <w:pPr>
        <w:pStyle w:val="Normal"/>
        <w:ind w:firstLine="709"/>
        <w:jc w:val="both"/>
        <w:rPr/>
      </w:pPr>
      <w:r>
        <w:rPr>
          <w:rFonts w:cs="Times New Roman" w:ascii="Times New Roman" w:hAnsi="Times New Roman"/>
          <w:sz w:val="28"/>
          <w:szCs w:val="28"/>
        </w:rPr>
        <w:t xml:space="preserve">28 марта 2018 года исковые требования представителем истца были увеличены до 25115 рублей 63 копее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ковые требования мотивированы тем, что МУП «Наименование организации», является предприятием, основной целью которого является управление жилым фондом в г. Са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внеочередной 12 сессии первого созыва Сакского городского совета от 22.12.2014 г. № 149, МУП «Наименование организации» было определено исполнителем услуг по содержанию и ремонту общего имущества в многоквартирных жилых домах по городу Саки, в том числе дома № АДРЕС, до проведения администрацией муниципального образования городского округ Саки конкурса на услугу по содержанию и ремонту жилых помещений многоквартирных жилых домов в г. Са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указанного решения с 01.01.2015 г., ежемесячная плата за жилое помещение для дома № АДРЕС установлена 7,531 руб./ кв.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очередной 27 сессии первого созыва Сакского городского совета от 26.06.2015 г. с 01.07.2015 г., для дома № АДРЕС, ежемесячная плата за жилое помещение установлена в размере 8,833 руб./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а № 4 от 27.11.2015 г. с 01 января 2016 г. ежемесячный тариф платы за жилое помещение составляет 14,649 руб./кв.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01.01.2015 года по 01.03.2018 года у ответчика возникла задолженность по оплате жилищно-коммунальных услуг в сумме 25115 рублей 63 копе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аясь на ст.ст.30,39,153 Жилищного кодекса Российской Федерации истец просит взыскать с ответчиков задолженность по оплате жилищно-коммунальных услуг в сумме 25115 рублей 63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представитель МУП «Наименование организации» - Шевкопляс В.В. исковые требования поддержала, просила удовлетворить, взыскать с ответчика Сироты Т.В. задолженность по оплате жилищно-коммунальных услуг в сумме 25115 рублей 63 копеек, а так же расходы по уплате государственной пошл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Сирота Т.В. исковые требования МУП «Наименование организации» не призн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Сирота Т.В. пояснила, что договор с МУП «Наименование организации» был заключен 27 ноября 2015 года, а с нее взыскивают плату за оказание услуг с 01 января 2015 года, услуги МУП «Наименование организации» с 01 января 2015 года не оплачивала, потому что МУП «Наименование организации» некачественно исполняет свою работу. С жалобой, либо актом о некачественном выполнении работ МУП «Наименование организации» она не обращала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д, выслушав стороны, исследовав материалы дела и оценив имеющиеся в деле доказательства в их совокупности, пришел к следующим вывод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ст. 56, 68, 19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 суд принимает решение по заявленным истцо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1 статьи 8 ГК РФ предусмотрено, что гражданские права и обязанности возникают из актов государственных органов и органов местного самоуправления, которые предусмотренные законом в качестве основания возникновения гражданских прав и обязан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у 2  части 1 статьи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в частности,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судом установлено, что решением внеочередной 12 сессии первого созыва Сакского городского совета от 22.12.2014 г. № 149, МУП «Наименование организации» определено исполнителем услуг по содержанию и ремонту общего имущества многоквартирного дома № АДРЕ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ом 7 указанного решения утвержден перечень и периодичность услуг оказываемых МУП «Наименование организации» по содержанию и ремонту жилого помещения нанимателей и арендаторов нежилых помещений в многоквартирном дом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установлено судом, и подтверждается соответствующими наряд-заданиями и актами, МУП «Наименование организации» проводилось обслуживание дома № АДРЕС, где расположена квартира 16 принадлежащая Сироте Т.В., а именно: осуществляется обслуживание внутридомового оборудования и электрических сетей дома,  проверка отопительной системы, а также другие виды работ согласно утвержденному перечню услуг, входящих в состав квартирной платы (л.д.77-8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рифы на оплату жилищно-коммунальных услуг установлен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внеочередной 12 сессии первого созыва Сакского городского совета с 01.01.2015 г., № 149 ежемесячная плата за жилое помещение установлена 7,531 руб./ кв.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очередной 27 сессии первого созыва Сакского городского совета от 26.06.2015 г.  с 01.07.2015 г., установлен  тариф 8,883 руб./кв.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договора № 4 от 27.11.2015 г. с 01 января 2016 г. ежемесячный тариф платы за жилое помещение составляет 14,649 руб./кв.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ом квартиры 16 в доме № АДРЕС, согласно правоустанавливающим документам, является Сирота 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ояснений сторон, судом установлено, что Сирота Т.В. и МУП «Наименование организации» с января 2016 года состоят в договорных отношениях по оказанию коммунальных услуг по ремонту и обслуживанию жилых помещений в многоквартирном доме, срок уплавления данным домом продлен до 18 июня 2018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 п. 1 ст. 8 ГК РФ предусматривает, что гражданские права и обязанности возникают из оснований, предусмотренных законом в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в том числе,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в результате приобретения имущества по основаниям, допускаемым законом;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ст. 30, 67,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в частности,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у собственника жилого помещения с момента возникновения права собственности на жилое помещение с учетом правила, установленного настоящего Кодек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ветчиком не были представлены суду доказательства подтверждающие факты не предоставления истцом или некачественном предоставлении услуг по обслуживанию дома. Все необходимые работы проводил МУП «Наименование организации», что подтверждается предоставленными суду актами, в ноября 2017 года был сделан ремонт, что не отрицал ответчик. Таким образом, Сирота Т.В. пользовалась жилищно-коммунальными услугами, которые предоставлял МУП «Наименование орган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установлено в судебном заседании, ответчик за период с 01.01.2015г. по 01.03.2018 года имеет задолженность по оплате коммунальных услуг в общей сумме 25115 рублей 63 копеек, что подтверждается расчё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401 ГК РФ установлено, что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56 ГПК РФ, каждая сторона должна доказывать те обстоятельства, на которые она ссылается как основание своих требований и возражений, если иное не предусмотр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уд приходит к выводу о том, что истцом МУП «Наименование организации» доказан факт наличия у Сироты Т.В., задолженности за оказанные жилищно-коммунальные услуги за требуем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таких обстоятельствах, установленных в судебном заседании, образовавшаяся сумма задолженности по оплате за содержания и ремонт жилого помещения за период с 01 января 2015 года по 01 марта 2018 года в сумме 25115 рублей 63 копеек подлежит  взысканию с ответчика в пользу МУП «Наименование орган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аче иска МУП «Наименование организации» уплачена государственная пошлина в сумме 224,77 рублей. Данная сумма подлежит возмещению ответчиками в пользу МУП «Наименование организации».</w:t>
      </w:r>
    </w:p>
    <w:p>
      <w:pPr>
        <w:pStyle w:val="Normal"/>
        <w:ind w:firstLine="708"/>
        <w:jc w:val="both"/>
        <w:rPr/>
      </w:pPr>
      <w:r>
        <w:rPr>
          <w:rFonts w:cs="Times New Roman" w:ascii="Times New Roman" w:hAnsi="Times New Roman"/>
          <w:sz w:val="28"/>
          <w:szCs w:val="28"/>
        </w:rPr>
        <w:t>Согласно ч. 2 ст. 195 ГПК РФ суд основывает решение только на тех доказательствах, которые  были исследованы в судебном засе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ями 194-198 Гражданского процессуального кодекса Российской Федерации,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 Е Ш И 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ковые требования  Муниципального унитарного предприятия «Наименование организации» - удовлетворить.</w:t>
      </w:r>
    </w:p>
    <w:p>
      <w:pPr>
        <w:pStyle w:val="Normal"/>
        <w:ind w:firstLine="567"/>
        <w:jc w:val="both"/>
        <w:rPr/>
      </w:pPr>
      <w:r>
        <w:rPr>
          <w:rFonts w:cs="Times New Roman" w:ascii="Times New Roman" w:hAnsi="Times New Roman"/>
          <w:sz w:val="28"/>
          <w:szCs w:val="28"/>
        </w:rPr>
        <w:t xml:space="preserve">Взыскать с Сироты Т.В. в пользу Муниципального унитарного предприятия «Наименование организации», р/с … в РНКБ Банк (ПАО) г.Симферополь, кор.сч: …, БИК …, ОКПО …, ИНН ..., КПП …, ОГРН …, расположенного по адресу: АДРЕС, задолженность по оплате за содержание и ремонт жилого помещения за период с 01 января 2015 года по 01 марта 2018 года в размере 25115 (двадцать пять тысяч сто пятнадцать) рублей  63 копеек и государственную пошлину в размере 224 рублей 77 копеек, а всего на общую сумму 25340 (двадцать пять тысяч триста сорок) рублей 40 копеек.  </w:t>
      </w:r>
    </w:p>
    <w:p>
      <w:pPr>
        <w:pStyle w:val="Normal"/>
        <w:ind w:firstLine="567"/>
        <w:jc w:val="both"/>
        <w:rPr/>
      </w:pPr>
      <w:r>
        <w:rPr>
          <w:rFonts w:cs="Times New Roman" w:ascii="Times New Roman" w:hAnsi="Times New Roman"/>
          <w:sz w:val="28"/>
          <w:szCs w:val="28"/>
        </w:rPr>
        <w:t>Решение может быть обжаловано в Сакский районный суд Республики Крым в течение месяца со дня принятия решения суда путем подачи апелляционной жалобы через мирового судью судебного участка № 71 Сакского судебного района (Сакский муниципальный район и городской округ Саки) Республики Кр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 xml:space="preserve">                                                    И.В. Липовск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отивированное решение изготовлено в окончательной форме 18 июн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 xml:space="preserve">                                                    И.В. Липовск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Blk">
    <w:name w:val="blk"/>
    <w:qFormat/>
    <w:rPr/>
  </w:style>
  <w:style w:type="character" w:styleId="Style15">
    <w:name w:val="Верхний колонтитул Знак"/>
    <w:qFormat/>
    <w:rPr>
      <w:rFonts w:ascii="Bookman Old Style" w:hAnsi="Bookman Old Style" w:cs="Bookman Old Style"/>
      <w:sz w:val="22"/>
      <w:szCs w:val="22"/>
    </w:rPr>
  </w:style>
  <w:style w:type="character" w:styleId="Style16">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