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3226"/>
        <w:gridCol w:w="3227"/>
        <w:gridCol w:w="3335"/>
      </w:tblGrid>
      <w:tr>
        <w:trPr>
          <w:trHeight w:val="426" w:hRule="atLeast"/>
        </w:trPr>
        <w:tc>
          <w:tcPr>
            <w:tcW w:w="3226" w:type="dxa"/>
            <w:tcBorders/>
          </w:tcPr>
          <w:p>
            <w:pPr>
              <w:pStyle w:val="Normal"/>
              <w:tabs>
                <w:tab w:val="clear" w:pos="709"/>
                <w:tab w:val="left" w:pos="1134" w:leader="none"/>
              </w:tabs>
              <w:snapToGrid w:val="false"/>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tcPr>
          <w:p>
            <w:pPr>
              <w:pStyle w:val="Normal"/>
              <w:tabs>
                <w:tab w:val="clear" w:pos="709"/>
                <w:tab w:val="left" w:pos="1134" w:leader="none"/>
              </w:tabs>
              <w:snapToGrid w:val="false"/>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35" w:type="dxa"/>
            <w:tcBorders/>
          </w:tcPr>
          <w:p>
            <w:pPr>
              <w:pStyle w:val="Normal"/>
              <w:tabs>
                <w:tab w:val="clear" w:pos="709"/>
                <w:tab w:val="left" w:pos="1134" w:leader="none"/>
              </w:tabs>
              <w:spacing w:before="0" w:after="0"/>
              <w:ind w:firstLine="567"/>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bl>
    <w:p>
      <w:pPr>
        <w:pStyle w:val="Style19"/>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Дело № 2-71-342/2020</w:t>
      </w:r>
    </w:p>
    <w:p>
      <w:pPr>
        <w:pStyle w:val="Style19"/>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Style19"/>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contextualSpacing/>
        <w:rPr/>
      </w:pPr>
      <w:r>
        <w:rPr>
          <w:rFonts w:cs="Times New Roman" w:ascii="Times New Roman" w:hAnsi="Times New Roman"/>
          <w:sz w:val="28"/>
          <w:szCs w:val="28"/>
        </w:rPr>
        <w:t xml:space="preserve">04 июня 2020 года                  </w:t>
        <w:tab/>
        <w:tab/>
        <w:tab/>
        <w:t xml:space="preserve">                                      г. Саки</w:t>
      </w:r>
    </w:p>
    <w:p>
      <w:pPr>
        <w:pStyle w:val="Style19"/>
        <w:spacing w:before="0" w:after="0"/>
        <w:ind w:firstLine="567"/>
        <w:contextualSpacing/>
        <w:jc w:val="both"/>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секретаре – Абкеримове Б.У.,</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участием представителя истца – Шевкопляс В.В.,</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чика – Музыки Н.Н.,</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у Муниципального унитарного предприятия «Сакское «ЖЭО» к Музыке Н.Н. о взыскании задолженности по оплате жилищно-коммунальных услуг,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Л: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ая 2020 года МУП «Сакское ЖЭО» обратилось с исковыми требованиями к </w:t>
      </w:r>
      <w:r>
        <w:rPr>
          <w:rFonts w:cs="Times New Roman" w:ascii="Times New Roman" w:hAnsi="Times New Roman"/>
          <w:sz w:val="28"/>
          <w:szCs w:val="28"/>
        </w:rPr>
        <w:t>Музыке Н.Н.</w:t>
      </w:r>
      <w:r>
        <w:rPr>
          <w:rFonts w:cs="Times New Roman" w:ascii="Times New Roman" w:hAnsi="Times New Roman"/>
          <w:color w:val="000000"/>
          <w:sz w:val="28"/>
          <w:szCs w:val="28"/>
        </w:rPr>
        <w:t xml:space="preserve"> о взыскании задолженности по оплате жилищно-коммунальных услуг в сумме 10739 рублей 51 копеек за период с 01 апреля 2018 года по 01 января 2020 года, а также расходов по уплате государственной пошлины.</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 xml:space="preserve">Исковые требования мотивированы тем, что МУП «Сакское ЖЭО», является предприятием, основной целью которого является управление жилым фондом в г. Саки.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внеочередной 12 сессии первого созыва Сакского городского совета от 22 декабря 2014 года № 149, МУП «Сакское ЖЭО» было определено исполнителем услуг по содержанию и ремонту общего имущества в многоквартирных жилых домах по городу Саки, в том числе дома №АДРЕС в г.Саки, до проведения администрацией муниципального образования городского округа Саки конкурса на услугу по содержанию и ремонту жилых помещений многоквартирных жилых домов в г. Сак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марта 2016 года собственники дома №  АДРЕС в г.Саки заключили с МУП «Сакское ЖЭО» договор № 31, согласно данного договора была установлена ежемесячная плата за жилое помещение.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ноября 2019 года собственниками дома с МУП «Сакское ЖЭО» подписано дополнительное соглашение № 1 к договору управления многоквартирным домом № 31 от 16 марта 2016 года, согласно которого была установлена ежемесячная плата за жилое помещение.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1 апреля 2018 года по 01 января 2020 года у ответчика возникла задолженность по оплате жилищно-коммунальных услуг в сумме 10739 рублей 51 копейка.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представитель МУП «Сакское ЖЭО» - Шевкопляс В.В. исковые требования поддержала, просила иск удовлетворить, взыскать с ответчика Музыки Н.Н. задолженность по оплате жилищно-коммунальных услуг в сумме 10739 рублей 51 копеек, а также расходы по уплате государственной пошлины. Доводы ответчика, в той части, что расчет платы за жилое помещение нужно исходить из доли ответчика в общей собственности на общее имущества, а не из жилой площади, принадлежащей ответчику, опровергла. Обращала внимание суда, что доля пропорциональна размеру площади того помещения, которым указанный собственник владеет. Также указывала на то, что ответчик безосновательно указывает, что между ними нет договорных отношений, поскольку 16 марта 2016 года собственники дома № АДРЕС в г.Саки заключили с МУП «Сакское ЖЭО» договор управления  многоквартирными домами, в связи с чем МУП «Сакское ЖЭО» и предоставляла  услуги по обслуживанию данного дома. Обращала внимание суда, что услуги предоставлялись, данное подтверждено актами выполненных работ. Также опровергала нарушение со стороны МУП «Сакское ЖЭО» ФЗ «О персональных данных», обращала внимание, что согласно решению общего собрания собственников помещений МКД было дано разрешение МУП «Сакское ЖЭО» на обработку и передачу установленных законом случаях всех персональных данных собственников и нанимателей многоквартирного дома в целях, которые необходимы для управления МКД и предоставления собственниками помещений на принадлежащее им помещения (квартиры) в целях, которые необходимы для управления домом.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Музыка Н.Н. исковые требования МУП «Сакское ЖЭО» не признала. Обращала внимание суда, что дом, расположенный по ул. АДРЕС в период принятия решения № 149 от 22 декабря 2014 года не стоял на балансе города, в связи с чем, принимать такое решение не могли. Договорных отношений у нее с МУП «Сакское ЖЭО» не имеется, в связи с чем, считает, что оплачивать предоставленные услуги МУП она не должна. Обращала внимание, что администрация г.Саки конкурс не проводила, в выборе управляющей компании она не участвовала. Также обращала внимание суда, что расчет платы за жилое помещение начисляется неправильно, нужно рассчитывать из доли ответчика в общей собственности на общее имущество, а не на общую площадь принадлежащего ей жилого помещения. Также указывала на то, что МУП «Сакское ЖЭО» не является юридическим лицом, поскольку не имеет установленного законодательством уставного капитала. Считает, что МУП «Сакское «ЖЭО» нарушило в отношении нее Федеральный закон «О персональных данных».  В иске просила отказать.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 выслушав стороны, исследовав материалы дела и оценив имеющиеся в деле доказательства в их совокупности, пришел к следующим выводам.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ст.56, 68, 19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 суд принимает решение по заявленным истцом требованиям.</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2  части 1 статьи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в частности,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210 ГК РФ, собственник несет бремя содержания принадлежащего ему имущества, если иное не предусмотрено законом или договором.</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п.1 ст.8 ГК РФ предусматривает, что гражданские права и обязанности возникают из оснований, предусмотренных законом в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в том числе,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в результате приобретения имущества по основаниям, допускаемым законом;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ст. 30, 39 ЖК РФ, ст. 210, 289-290 Г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если иное не предусмотрено федеральным законом или договором.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ам квартир в многоквартирном доме принадлежи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53 ЖК РФ граждане и организации обязаны своевременно и полностью вносить плату за жилое помещение и коммунальные услуг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В соответствии со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атье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w:t>
      </w:r>
    </w:p>
    <w:p>
      <w:pPr>
        <w:pStyle w:val="Style17"/>
        <w:shd w:fill="FFFFFF" w:val="clear"/>
        <w:spacing w:before="0" w:after="0"/>
        <w:ind w:firstLine="720"/>
        <w:jc w:val="both"/>
        <w:rPr>
          <w:color w:val="000000"/>
          <w:sz w:val="28"/>
          <w:szCs w:val="28"/>
        </w:rPr>
      </w:pPr>
      <w:r>
        <w:rPr>
          <w:color w:val="000000"/>
          <w:sz w:val="28"/>
          <w:szCs w:val="28"/>
        </w:rPr>
        <w:t>В соответствии с пунктом 2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ода № 416 «О порядке осуществления деятельности по управлению многоквартирными домами», под деятельностью по управлению многоквартирным домом понимается выполнение стандартов, направленных на достижение целей, установленных статьей 161 Жилищного кодекса Российской Федерации, а также определенных решением собственников помещений в многоквартирном доме.</w:t>
      </w:r>
    </w:p>
    <w:p>
      <w:pPr>
        <w:pStyle w:val="Style17"/>
        <w:shd w:fill="FFFFFF" w:val="clear"/>
        <w:spacing w:before="0" w:after="0"/>
        <w:ind w:firstLine="720"/>
        <w:jc w:val="both"/>
        <w:rPr>
          <w:color w:val="000000"/>
          <w:sz w:val="28"/>
          <w:szCs w:val="28"/>
        </w:rPr>
      </w:pPr>
      <w:r>
        <w:rPr>
          <w:color w:val="000000"/>
          <w:sz w:val="28"/>
          <w:szCs w:val="28"/>
        </w:rPr>
        <w:t>Согласно частям 1, 1.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yle17"/>
        <w:shd w:fill="FFFFFF" w:val="clear"/>
        <w:spacing w:before="0" w:after="0"/>
        <w:ind w:firstLine="720"/>
        <w:jc w:val="both"/>
        <w:rPr>
          <w:color w:val="000000"/>
          <w:sz w:val="28"/>
          <w:szCs w:val="28"/>
        </w:rPr>
      </w:pPr>
      <w:r>
        <w:rPr>
          <w:color w:val="000000"/>
          <w:sz w:val="28"/>
          <w:szCs w:val="28"/>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w:t>
      </w:r>
    </w:p>
    <w:p>
      <w:pPr>
        <w:pStyle w:val="Style17"/>
        <w:shd w:fill="FFFFFF" w:val="clear"/>
        <w:spacing w:before="0" w:after="0"/>
        <w:ind w:firstLine="720"/>
        <w:jc w:val="both"/>
        <w:rPr>
          <w:color w:val="000000"/>
          <w:sz w:val="28"/>
          <w:szCs w:val="28"/>
        </w:rPr>
      </w:pPr>
      <w:r>
        <w:rPr>
          <w:color w:val="000000"/>
          <w:sz w:val="28"/>
          <w:szCs w:val="28"/>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п. 12, 14 Постановления Пленума Верховного Суда РФ от 27.06.2017 № 22).</w:t>
      </w:r>
    </w:p>
    <w:p>
      <w:pPr>
        <w:pStyle w:val="Style17"/>
        <w:shd w:fill="FFFFFF" w:val="clear"/>
        <w:spacing w:before="0" w:after="0"/>
        <w:ind w:firstLine="720"/>
        <w:jc w:val="both"/>
        <w:rPr>
          <w:color w:val="000000"/>
          <w:sz w:val="28"/>
          <w:szCs w:val="28"/>
        </w:rPr>
      </w:pPr>
      <w:r>
        <w:rPr>
          <w:color w:val="000000"/>
          <w:sz w:val="28"/>
          <w:szCs w:val="28"/>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 161 ЖК РФ).</w:t>
      </w:r>
    </w:p>
    <w:p>
      <w:pPr>
        <w:pStyle w:val="Style17"/>
        <w:shd w:fill="FFFFFF" w:val="clear"/>
        <w:spacing w:before="0" w:after="0"/>
        <w:ind w:firstLine="720"/>
        <w:jc w:val="both"/>
        <w:rPr>
          <w:color w:val="000000"/>
          <w:sz w:val="28"/>
          <w:szCs w:val="28"/>
        </w:rPr>
      </w:pPr>
      <w:r>
        <w:rPr>
          <w:color w:val="000000"/>
          <w:sz w:val="28"/>
          <w:szCs w:val="28"/>
        </w:rPr>
        <w:t>Перечень конкретных работ и услуг, выполняемых за счет платы за содержание жилого помещения, условия их оказания и выполнения, а также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пункт 5 части 2 статьи 44, часть 7 ст. 156 ЖК РФ).</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3 августа 2006 года № 491 утверждены Правила содержания общего имущества в многоквартирном доме.</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бственников помещений, которые не приняли решение о выборе способа управления многоквартирным домом, либо не принявших решение на общем собрании об установлении размера платы за содержание и ремонт жилья, размер платы за содержание и ремонт жилого помещения устанавливается Правилами оплаты гражданами жилья и коммунальных услуг.    </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 xml:space="preserve">Так судом установлено, что решением внеочередной 12 сессии первого созыва Сакского городского совета от 22 декабря 2014 года № 149, МУП «Сакское ЖЭО» определено исполнителем услуг по содержанию и ремонту общего имущества многоквартирного дома № АДРЕС в г.Саки.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ом 7 указанного решения утвержден перечень и периодичность услуг оказываемых МУП «Сакское ЖЭО по содержанию и ремонту жилого помещения нанимателей и арендаторов нежилых помещений в многоквартирном доме.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установлено судом, и подтверждается соответствующими актами, МУП «Сакское ЖЭО» проводилось обслуживание дома №АДРЕС в г.Саки, где расположена квартира «данные изъяты» принадлежащая Музыке Н.Н., а именно: осуществлялось обслуживание внутридомового оборудования и электрических сетей дома, техническое обслуживание внутридомовых газопроводов, рабочие проверки системы в целом, отдефектовка и ремонт трубопровода водоснабжения, трубопровода канализации, очередные и сезонные периодические осмотры жилого дома, уборка придомовой территории, дератизация и дезинсекция, а также другие виды работ согласно утвержденному перечню услуг, входящих в состав квартирной платы (л.д.46-72).</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ответчика в той части, что многоквартирный дом не стоял на балансе города, в связи с чем, определить исполнителем услуг по содержанию и ремонту общего имущества многоквартирного дома №АДРЕС в г.Саки были неполномочные, не принимаются во внимание, поскольку данное решение никем не было оспорено и является действующим. Кроме того, согласно, взыскиваемого периода, действовало не решение внеочередной 12 сессии первого созыва Сакского городского совета от 22 декабря 2014 года № 149, а договор управления МКД №31 от 16 марта 2016 года,  с 01 ноября 2019 года действовало дополнительное соглашение № 1 к вышеуказанному договору, так договор управления, так и дополнительное соглашение к нему, на момент рассмотрения дела в суде  являются действующими.</w:t>
      </w:r>
    </w:p>
    <w:p>
      <w:pPr>
        <w:pStyle w:val="Style17"/>
        <w:shd w:fill="FFFFFF" w:val="clear"/>
        <w:spacing w:before="0" w:after="0"/>
        <w:ind w:firstLine="720"/>
        <w:jc w:val="both"/>
        <w:rPr>
          <w:color w:val="000000"/>
          <w:sz w:val="28"/>
          <w:szCs w:val="28"/>
        </w:rPr>
      </w:pPr>
      <w:r>
        <w:rPr>
          <w:color w:val="000000"/>
          <w:sz w:val="28"/>
          <w:szCs w:val="28"/>
        </w:rPr>
        <w:t>Пунктом 3.2.3 договора управления от 16.03.2016 года № 31 закреплено право управляющей организации требовать от собственника внесения платы за услуги и работы по настоящему Договору в установленные сроки, в порядке, установленном действующим законодательством, взыскивать сумму долга, пени и убытков, нанесенных несвоевременной и (или) неполной оплатой услуг по Договору.</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Устава МУП «Сакское ЖЭО» следует, что одним из основных видов деятельности предприятия является удовлетворение спроса населения и юридических лиц, находящихся на территории МО городской округ Саки Республики Крым на благоустройства, коммунальные услуги, содержание и эксплуатацию жилого фонда.</w:t>
      </w:r>
    </w:p>
    <w:p>
      <w:pPr>
        <w:pStyle w:val="Style17"/>
        <w:shd w:fill="FFFFFF" w:val="clear"/>
        <w:spacing w:before="0" w:after="0"/>
        <w:ind w:firstLine="720"/>
        <w:contextualSpacing/>
        <w:jc w:val="both"/>
        <w:rPr>
          <w:color w:val="000000"/>
          <w:sz w:val="28"/>
          <w:szCs w:val="28"/>
        </w:rPr>
      </w:pPr>
      <w:r>
        <w:rPr>
          <w:color w:val="000000"/>
          <w:sz w:val="28"/>
          <w:szCs w:val="28"/>
        </w:rPr>
        <w:t xml:space="preserve">Согласно п.8 ст. 51 ГК РФ,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видетельству о государственной регистрации юридического лица МУП «Сакское ЖЭО» создано как юридическое лицо 12 декабря 2014 года.</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чем довод Музыки Н.Н. о том, что МУП «Сакское ЖЭО» не является юридическим лицом, не нашли свое подтверждение.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ы на оплату жилищно-коммунальных услуг установлены: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внеочередной 12 сессии первого созыва Сакского городского совета с 01 января 2015 года, № 149 ежемесячная плата за жилое помещение установлена 7,531 руб./ кв.м.</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очередной 27 сессии первого созыва Сакского городского совета от 26 июня 2015 года с 01 июля 2015 года, установлен тариф 8,883 руб./кв.м.</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оговору управления МКД № 31 от 16 марта 2016 года с 01 апреля 2016 года ежемесячный тариф платы за жилое помещение составляет 11, 935 руб./кв.м (10, 635 рублей с учетом перерасчета).</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ополнительного соглашения № 1 от 05 ноября 2019 года к договору № 31 от 16 марта 2016 года, ежемесячный тариф платы за жилое помещение с 01 ноября 2019 года составляет 15, 827 руб. /кв.м.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м квартиры «данные изъяты» в доме № АДРЕС в г.Саки,  является Музыка Н.Н., данное усматривается из апелляционного определения судебной коллегии по гражданским делам Верховного Суда Республики Крым  (л.д.9-15). Так, ФИО на основании договора дарения от 22 ноября 2017 года  распорядилась своей долей имущества в размере ½ доли, подарив ее Музыке Н.Н. Переход права собственности к Музыка Н.Н. зарегистрирован 22 ноября 2017 года, следовательно, на период образования задолженности с 01 апреля 2018 года по 01 января 2020 года, Музыка Н.Н. была единым собственником  квартиры «данные изъяты» в доме АДРЕС в г.Саки, данное в судебном заседании не отрицала ответчица. На имя Музыки Н.Н. в МУП «Сакское ЖЭО» открыт лицевой счет 1289 (л.д.5).</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ояснений представителя истца, судом установлено, что Музыка Н.Н. и МУП «Сакское ЖЭО» с марта 2016 года состоят в договорных отношениях по оказанию коммунальных услуг по ремонту и обслуживанию жилых помещений в многоквартирном доме, в соответствии с договором управления многоквартирным домом № 31 от 16 марта 2016 года. Доводы ответчика об отсутствии договора, заключенного между Музыкой Н.Н. и МУП «Сакское ЖЭО», что подтверждает отсутствие правовых оснований для начисления Музыки Н.Н. задолженности, суд не принимает во внимание, поскольку договор № 31 управления МКД от 16 марта 2016  МУП заключило договор управления МКД по ул. АДРЕС  в г.Саки с председателем совета МКД, действующим от имени собственников дома на основании решения общего собрания собственников помещений МКД, соответственно, предприятие не имеет законных оснований заключать с истцом отдельный договор управления.  Данный договор в законном порядке не оспорен и не отменен, соответственно является обязательным к исполнению всеми собственниками помещений в указанном доме. </w:t>
      </w:r>
    </w:p>
    <w:p>
      <w:pPr>
        <w:pStyle w:val="Style17"/>
        <w:shd w:fill="FFFFFF" w:val="clear"/>
        <w:spacing w:before="0" w:after="0"/>
        <w:ind w:firstLine="720"/>
        <w:jc w:val="both"/>
        <w:rPr>
          <w:color w:val="000000"/>
          <w:sz w:val="28"/>
          <w:szCs w:val="28"/>
        </w:rPr>
      </w:pPr>
      <w:r>
        <w:rPr>
          <w:color w:val="000000"/>
          <w:sz w:val="28"/>
          <w:szCs w:val="28"/>
        </w:rPr>
        <w:t>Кроме того, в пункте 12 вышеуказанного постановления Пленума Верховного Суда Российской Федерации от 27.06.2017 года № 22 разъяснено, что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Style17"/>
        <w:shd w:fill="FFFFFF" w:val="clear"/>
        <w:spacing w:before="0" w:after="0"/>
        <w:ind w:firstLine="720"/>
        <w:jc w:val="both"/>
        <w:rPr>
          <w:color w:val="000000"/>
          <w:sz w:val="28"/>
          <w:szCs w:val="28"/>
        </w:rPr>
      </w:pPr>
      <w:r>
        <w:rPr>
          <w:color w:val="000000"/>
          <w:sz w:val="28"/>
          <w:szCs w:val="28"/>
        </w:rPr>
        <w:t>В силу части 5 статьи 46 ЖК РФ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МУП «Сакское ЖЭО» как управляющая организация вправе начислять и выставлять счета на оплату оказанных услуг по содержанию и ремонту общего имущества многоквартирного дома. </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Ответчиком не были представлены суду доказательства подтверждающие факты не предоставления истцом или факты некачественного предоставления услуг по обслуживанию дома. Все необходимые работы проводил МУП «Сакское ЖЭО», что подтверждается предоставленными суду актами. Таким образом, Музыка Н.Н. пользовалась жилищно-коммунальными услугами, которые предоставлял МУП «Сакское ЖЭО».</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Как установлено в судебном заседании, ответчик за период с 01 апреля 2018 года по 01 января 2020года имеет задолженность по оплате коммунальных услуг в общей сумме 10739 рублей 51 копеек, что подтверждается расчётом.</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ей 401 ГК РФ установл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ответчика  о неправильности расчета платы за жилое помещение, а именно, что расчет должен производиться исходя из доли ответчика в общей собственности на общее имущество в многоквартирном доме, а не из расчета общей площади принадлежащей ей жилого помещения, не нашли своего подтверждения.</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В соответствии с п.28 Правил содержания общего имущества в многоквартирном доме, утвержденных постановлением Правительства РФ от 13.08.2006 № 491,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w:t>
      </w:r>
    </w:p>
    <w:p>
      <w:pPr>
        <w:pStyle w:val="Style17"/>
        <w:shd w:fill="FFFFFF" w:val="clear"/>
        <w:spacing w:before="0" w:after="0"/>
        <w:ind w:firstLine="720"/>
        <w:jc w:val="both"/>
        <w:rPr>
          <w:color w:val="000000"/>
          <w:sz w:val="28"/>
          <w:szCs w:val="28"/>
        </w:rPr>
      </w:pPr>
      <w:r>
        <w:rPr>
          <w:color w:val="000000"/>
          <w:sz w:val="28"/>
          <w:szCs w:val="28"/>
        </w:rPr>
        <w:t>В силу пункта 1 ст. 290 ГК РФ и пункта 1 ст. 36 ЖК РФ собственникам квартир и собственникам нежилых помещений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а также земельный участок, на котором расположен дом, с элементами озеленения и благоустройства.</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Согласно ч.ч.1,2 ст.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5 ст.15 ЖК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начисление платы за содержание и текущий ремонт общего имущества в многоквартирном доме собственнику жилого помещения должно производиться истцом в соответствии с его долей в праве общей собственности на имущество, определенной исходя из указанной площади его жилого помещения, то есть исходя из общей площади помещения.</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17 Правил содержания общего имущества в многоквартирном доме, утвержденным постановлением Правительства РФ от 13 августа 2006 № 491, собственники помещений многоквартирного дома на их общем собрании должны утвердить перечень  услуг и работ по содержанию и текущему ремонту общедомового имущества исходя из требований, установленных Правилами и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 апреля 2013 года № 290.</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азмер платы за содержание и ремонт жилого помещения должен быть соразмерен утвержденному собственниками помещений многоквартирного дома перечню, объемам и качеству услуг и работ по содержанию конкретного дома  и сумма платы всех собственников многоквартирного дома должна равняться стоимости расходов за содержание общего имущества всего дома.</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7 ст. 156 ЖК РФ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размер платы за содержание и ремонт общего имущества, предъявляемой к оплате собственнику конкретного помещения, пропорционален доле этого собственника в праве общей собственности на общее имущество. При этом указанная доля пропорциональна размеру площади того помещения, которым указанный собственник владеет. </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 xml:space="preserve">Таким образом, МУП «Сакское ЖЭО» производил расчет на «данные изъяты» кв.м, которые принадлежат ответчику на праве собственности, что подтверждается материалами дела и не опровергается самим ответчиком.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56 ГПК РФ, каждая сторона должна доказывать те обстоятельства, на которые она ссылается как основание своих требований и возражений, если иное не предусмотрено федеральным законом.</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д приходит к выводу о том, что истцом МУП «Сакское ЖЭО» доказан факт наличия у Музыке Н.Н., задолженности за оказанные жилищно-коммунальные услуги за требуемый период.</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7"/>
          <w:szCs w:val="27"/>
        </w:rPr>
      </w:pPr>
      <w:r>
        <w:rPr>
          <w:rFonts w:cs="Times New Roman" w:ascii="Times New Roman" w:hAnsi="Times New Roman"/>
          <w:color w:val="000000"/>
          <w:sz w:val="28"/>
          <w:szCs w:val="28"/>
        </w:rPr>
        <w:t>Кроме того, не нашел своего подтверждения довод Музыки Н.Н., в части отсутствия ее согласия на обработку ее персональных данных МУП «Сакское ЖЭО», поскольку решением общего собрания собственников помещений МКД по ул. АДРЕС, куда входит квартира № «данные изъяты» было решено разрешить МУП «Сакское ЖЭО» обработку и передачу установленных законом случаях всех персональных данных собственников и нанимателей многоквартирного дома в целях, которые необходимы для управления МКД и предоставления собственниками помещений в МУП «Сакское ЖЭО» копии паспорта, правоустанавливающих и технических документов на принадлежащее им помещения (квартиры) в целях, которые необходимы для управления домом</w:t>
      </w:r>
      <w:r>
        <w:rPr>
          <w:rFonts w:cs="Times New Roman" w:ascii="Times New Roman" w:hAnsi="Times New Roman"/>
          <w:color w:val="000000"/>
          <w:sz w:val="27"/>
          <w:szCs w:val="27"/>
        </w:rPr>
        <w:t xml:space="preserve">. Кроме того, данный довод проверялся Верховным судом Республики Крым, что нашло свое отражение в апелляционном определении Верховного Суда Республики Крым от 12 марта 2019 года.   </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При таких обстоятельствах, установленных в судебном заседании, образовавшаяся сумма задолженности по оплате за содержания и ремонт жилого помещения за период с 01 апреля 2018 года по 01 января 2020 года в сумме 10739 рублей 51 копеек подлежит  взысканию с ответчика в пользу МУП «Сакское ЖЭО».</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При подаче иска МУП «Сакское ЖЭО» уплачена государственная пошлина в сумме 429 рублей 58 копеек. Данная сумма подлежит возмещению ответчиком в пользу МУП «Сакское ЖЭО».</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2 ст.195 ГПК РФ суд основывает решение только на тех доказательствах, которые  были исследованы в судебном заседани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194-198 Гражданского процессуального кодекса Российской Федерации, мировой судья</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Е Ш И Л:</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ковые требования Муниципального унитарного предприятия «Сакское «ЖЭО» – удовлетворить.</w:t>
      </w:r>
    </w:p>
    <w:p>
      <w:pPr>
        <w:pStyle w:val="Style19"/>
        <w:spacing w:before="0" w:after="0"/>
        <w:ind w:firstLine="567"/>
        <w:contextualSpacing/>
        <w:jc w:val="both"/>
        <w:rPr/>
      </w:pPr>
      <w:r>
        <w:rPr>
          <w:rFonts w:cs="Times New Roman" w:ascii="Times New Roman" w:hAnsi="Times New Roman"/>
          <w:sz w:val="28"/>
          <w:szCs w:val="28"/>
        </w:rPr>
        <w:t>Взыскать в пользу Муниципального унитарного предприятия «Сакское «ЖЭО» с Музыки Н.Н. задолженность по оплате жилищно-коммунальных услуг в размере 10739 рублей 51 копеек и государственную пошлину в размере 429 рублей 58 копеек, а всего на общую сумму 11169 (одиннадцать тысяч сто шестьдесят девять) рублей 09 копе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ъяснить лицам,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 Лица, участвующие в деле и не присутствующие в судебном заседании, вправе в течение пятнадцати дней со дня объявления резолютивной части решения суда подать заявление о составлении мотивированного решения суда. </w:t>
      </w:r>
    </w:p>
    <w:p>
      <w:pPr>
        <w:pStyle w:val="Normal"/>
        <w:ind w:firstLine="567"/>
        <w:jc w:val="both"/>
        <w:rPr/>
      </w:pPr>
      <w:r>
        <w:rPr>
          <w:rStyle w:val="Blk"/>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rFonts w:cs="Times New Roman" w:ascii="Times New Roman" w:hAnsi="Times New Roman"/>
          <w:sz w:val="28"/>
          <w:szCs w:val="28"/>
        </w:rPr>
        <w:t>Решение может быть обжаловано в Сакский районный суд Республики Крым в течение месяца со дня принятия решения суда путем подачи апелляционной жалобы через мирового судью судебного участка №71 Сакского судебного района (Сакский муниципальный район и городской округ Саки) Республики Крым.</w:t>
      </w:r>
    </w:p>
    <w:p>
      <w:pPr>
        <w:pStyle w:val="Normal"/>
        <w:tabs>
          <w:tab w:val="clear" w:pos="709"/>
          <w:tab w:val="left" w:pos="43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2" w:leader="none"/>
        </w:tabs>
        <w:ind w:firstLine="567"/>
        <w:jc w:val="both"/>
        <w:rPr/>
      </w:pPr>
      <w:r>
        <w:rPr>
          <w:rFonts w:cs="Times New Roman" w:ascii="Times New Roman" w:hAnsi="Times New Roman"/>
          <w:sz w:val="28"/>
          <w:szCs w:val="28"/>
        </w:rPr>
        <w:t xml:space="preserve">Мировой судья </w:t>
        <w:tab/>
        <w:t xml:space="preserve">                                                   </w:t>
        <w:tab/>
        <w:t xml:space="preserve"> И.В. Липовская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решение изготовлено в окончательной форме 15 июня 2020 года.</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w:t>
        <w:tab/>
        <w:tab/>
        <w:t xml:space="preserve">                                                    И.В. Липовская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Blk">
    <w:name w:val="blk"/>
    <w:qFormat/>
    <w:rPr/>
  </w:style>
  <w:style w:type="character" w:styleId="Style15">
    <w:name w:val="Верхний колонтитул Знак"/>
    <w:qFormat/>
    <w:rPr>
      <w:rFonts w:ascii="Bookman Old Style" w:hAnsi="Bookman Old Style" w:cs="Bookman Old Style"/>
      <w:sz w:val="22"/>
      <w:szCs w:val="22"/>
    </w:rPr>
  </w:style>
  <w:style w:type="character" w:styleId="Style16">
    <w:name w:val="Нижний колонтитул Знак"/>
    <w:qFormat/>
    <w:rPr>
      <w:rFonts w:ascii="Bookman Old Style" w:hAnsi="Bookman Old Style" w:cs="Bookman Old Style"/>
      <w:sz w:val="22"/>
      <w:szCs w:val="22"/>
    </w:rPr>
  </w:style>
  <w:style w:type="character" w:styleId="InternetLink">
    <w:name w:val="Hyperlink"/>
    <w:rPr>
      <w:color w:val="0000FF"/>
      <w:u w:val="single"/>
    </w:rPr>
  </w:style>
  <w:style w:type="character" w:styleId="Nomer2">
    <w:name w:val="nomer2"/>
    <w:qFormat/>
    <w:rPr/>
  </w:style>
  <w:style w:type="character" w:styleId="Address2">
    <w:name w:val="address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