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08" w:type="dxa"/>
        <w:tblLayout w:type="fixed"/>
        <w:tblCellMar>
          <w:top w:w="0" w:type="dxa"/>
          <w:left w:w="108" w:type="dxa"/>
          <w:bottom w:w="0" w:type="dxa"/>
          <w:right w:w="108" w:type="dxa"/>
        </w:tblCellMar>
      </w:tblPr>
      <w:tblGrid>
        <w:gridCol w:w="3226"/>
        <w:gridCol w:w="3227"/>
        <w:gridCol w:w="3335"/>
      </w:tblGrid>
      <w:tr>
        <w:trPr>
          <w:trHeight w:val="426" w:hRule="atLeast"/>
        </w:trPr>
        <w:tc>
          <w:tcPr>
            <w:tcW w:w="3226" w:type="dxa"/>
            <w:tcBorders/>
          </w:tcPr>
          <w:p>
            <w:pPr>
              <w:pStyle w:val="Normal"/>
              <w:tabs>
                <w:tab w:val="clear" w:pos="709"/>
                <w:tab w:val="left" w:pos="1134" w:leader="none"/>
              </w:tabs>
              <w:snapToGrid w:val="false"/>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7" w:type="dxa"/>
            <w:tcBorders/>
          </w:tcPr>
          <w:p>
            <w:pPr>
              <w:pStyle w:val="Normal"/>
              <w:tabs>
                <w:tab w:val="clear" w:pos="709"/>
                <w:tab w:val="left" w:pos="1134" w:leader="none"/>
              </w:tabs>
              <w:snapToGrid w:val="false"/>
              <w:spacing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35" w:type="dxa"/>
            <w:tcBorders/>
          </w:tcPr>
          <w:p>
            <w:pPr>
              <w:pStyle w:val="Normal"/>
              <w:tabs>
                <w:tab w:val="clear" w:pos="709"/>
                <w:tab w:val="left" w:pos="1134" w:leader="none"/>
              </w:tabs>
              <w:spacing w:before="0" w:after="0"/>
              <w:ind w:firstLine="567"/>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r>
    </w:tbl>
    <w:p>
      <w:pPr>
        <w:pStyle w:val="Style19"/>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Дело № 2-71-456/2020</w:t>
      </w:r>
    </w:p>
    <w:p>
      <w:pPr>
        <w:pStyle w:val="Style19"/>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Style19"/>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contextualSpacing/>
        <w:rPr/>
      </w:pPr>
      <w:r>
        <w:rPr>
          <w:rFonts w:cs="Times New Roman" w:ascii="Times New Roman" w:hAnsi="Times New Roman"/>
          <w:sz w:val="28"/>
          <w:szCs w:val="28"/>
        </w:rPr>
        <w:t xml:space="preserve">04 августа 2020 года                 </w:t>
        <w:tab/>
        <w:tab/>
        <w:tab/>
        <w:t xml:space="preserve">                                      г.Саки</w:t>
      </w:r>
    </w:p>
    <w:p>
      <w:pPr>
        <w:pStyle w:val="Style19"/>
        <w:spacing w:before="0" w:after="0"/>
        <w:ind w:firstLine="567"/>
        <w:contextualSpacing/>
        <w:jc w:val="both"/>
        <w:rPr/>
      </w:pPr>
      <w:r>
        <w:rPr>
          <w:rFonts w:cs="Times New Roman" w:ascii="Times New Roman" w:hAnsi="Times New Roman"/>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секретаре – Абкеримове Б.У.,</w:t>
      </w:r>
    </w:p>
    <w:p>
      <w:pPr>
        <w:pStyle w:val="Style19"/>
        <w:spacing w:before="0" w:after="0"/>
        <w:ind w:firstLine="567"/>
        <w:contextualSpacing/>
        <w:jc w:val="both"/>
        <w:rPr/>
      </w:pPr>
      <w:r>
        <w:rPr>
          <w:rFonts w:cs="Times New Roman" w:ascii="Times New Roman" w:hAnsi="Times New Roman"/>
          <w:sz w:val="28"/>
          <w:szCs w:val="28"/>
        </w:rPr>
        <w:t>с участием представителей истца – Кирбай М.В., Золотарева А.С.,</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чика – Кругового В.В.,</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Садоводческого потребительского кооператива «Химик-3» к Круговому В.В. о взыскании задолженности по целевым взносам,</w:t>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ОВИЛ: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 июля 2020 года СПК «Химик-3» обратилось с исковыми требованиями к </w:t>
      </w:r>
      <w:r>
        <w:rPr>
          <w:rFonts w:cs="Times New Roman" w:ascii="Times New Roman" w:hAnsi="Times New Roman"/>
          <w:sz w:val="28"/>
          <w:szCs w:val="28"/>
        </w:rPr>
        <w:t>Круговому В.В. о взыскании задолженности по целевым взносам</w:t>
      </w:r>
      <w:r>
        <w:rPr>
          <w:rFonts w:cs="Times New Roman" w:ascii="Times New Roman" w:hAnsi="Times New Roman"/>
          <w:color w:val="000000"/>
          <w:sz w:val="28"/>
          <w:szCs w:val="28"/>
        </w:rPr>
        <w:t xml:space="preserve"> в сумме 10000 рублей 00 копеек за период с января 2018 года по 31 декабря 2019 года, пени в размере 1500 рублей 00 копеек, расходов на оплату услуг представителя в размере 2000 рублей 00 копеек, а также расходов по уплате государственной пошлины.</w:t>
      </w:r>
    </w:p>
    <w:p>
      <w:pPr>
        <w:pStyle w:val="S1"/>
        <w:shd w:fill="FFFFFF" w:val="clear"/>
        <w:spacing w:before="0" w:after="0"/>
        <w:ind w:firstLine="709"/>
        <w:contextualSpacing/>
        <w:jc w:val="both"/>
        <w:rPr/>
      </w:pPr>
      <w:r>
        <w:rPr>
          <w:color w:val="000000"/>
          <w:sz w:val="28"/>
          <w:szCs w:val="28"/>
        </w:rPr>
        <w:t xml:space="preserve">Исковые требования мотивированы тем, что ответчик является пользователем земельного участка № «данные изъяты», площадью 500 кв.м на территории кооператива.  В нарушение решения общего собрания членов товарищества Круговой В.В. не оплачивает целевой сбор в размере 5000 рублей за год, в связи с чем, у него образовалась задолженность в размере 10000 рублей. </w:t>
      </w:r>
      <w:r>
        <w:rPr>
          <w:sz w:val="28"/>
          <w:szCs w:val="28"/>
        </w:rPr>
        <w:t xml:space="preserve">Учитывая, что в добровольном порядке ответчик погашать задолженность отказывается, истец просит суд взыскать с ответчика сумму основной задолженности, а также пеню, предусмотренную уставом и  судебные расходы по оплате государственной пошлины, а также расходы по оплате представителя.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представитель СПК «Химик-3» - Кирбай М.В. исковые требования поддержала в полном объеме, просила иск удовлетворить, взыскать с ответчика Кругового М.В. задолженность по оплате целевых взносов в размере 10000 рублей 00 копеек, пени, расходов на оплату услуг представителя, а также расходы по уплате государственной пошлины. Дополнительно пояснила, что уставом кооператива была установлена оплата целевых взносов, также данный вопрос обсуждался на собрании членов кооператива, где было установлено сумма взноса и пеня за неуплату данного взноса.  Кроме того обращала внимание суда, что земельным участком семья Кругового В.В. пользуется, но добровольно погашать целевые взносы не хотят, поскольку считают, что расходы на которые рассчитаны целевые взносы им не нужны, а именно им не нужна вода и прочие блага, на которые должны идти целевые взносы. Поясняла, что о собраниях семья Кругового В.В. знала и на последнем собрании присутствовала его мама. Обращала внимание, что ранее членом  кооператива была мама Кругового В.В., но по ее заявлению она  была заменена сыном, о чем имеются соответствующие документы.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представитель СПК «Химик-3» - Золотарев А.С. исковые требования поддержал, просил иск удовлетворить, взыскать с ответчика Кругового М.В. задолженность по оплате целевых взносов в размере 10000 рублей 00 копеек, пени, расходов на оплату услуг представителя, а также расходы по уплате государственной пошлины.</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ответчик Круговой В.В. исковые требования не признал. Обращал внимание суда, что устав кооператива устарел. Также пояснял, что он не согласен оплачивать целевые взносы, поскольку ему не нужна вода и другие блага, на что рассчитаны целевые взносы. Также обращал внимание суда, что имеется новое законодательство, указывающее на то что, собрания, где устанавливался размер целевого взноса, проведены с нарушением. Просил в иске отказать. В судебном заседании не отрицал, что ему звонили и извещали о собраниях, однако считает, что данное извещение не является законным. </w:t>
      </w:r>
    </w:p>
    <w:p>
      <w:pPr>
        <w:pStyle w:val="Style17"/>
        <w:shd w:fill="FFFFFF" w:val="clear"/>
        <w:spacing w:before="0" w:after="0"/>
        <w:ind w:firstLine="720"/>
        <w:contextualSpacing/>
        <w:jc w:val="both"/>
        <w:rPr>
          <w:color w:val="000000"/>
          <w:sz w:val="28"/>
          <w:szCs w:val="28"/>
        </w:rPr>
      </w:pPr>
      <w:r>
        <w:rPr>
          <w:color w:val="000000"/>
          <w:sz w:val="28"/>
          <w:szCs w:val="28"/>
        </w:rPr>
        <w:t>Заслушав пояснения представителей истца, доводы ответчика Кругового В.В., изучив доводы иска, исследовав материалы дела, оценив все имеющиеся по делу доказательства в их совокупности, суд приходит к выводу об удовлетворении заявленных требований по следующим основаниям.</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ей 401 ГК РФ установлено, что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Отсутствие вины доказывается лицом, нарушившим обязательство.</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возникающие в связи с ведением гражданами садоводства, огородничества и  дачного хозяйства регулировались до 01.01.2019 года Федеральным законом от 15.04.1998 № 66-ФЗ «О садоводческих, огороднических и дачных некоммерческих объединениях граждан».</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6 части 2 статьи 19 указанного Федерального закона член садоводческого, огороднического или дачного некоммерческого объединения обязан своевременно уплачивать членские и иные взносы, предусмотренные настоящим Федеральным законом и уставом такого объединения, налоги и платежи. </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Статьей 1 Федерального закона от 15.04.1998 № 66-ФЗ определено, что членские взносы – денежные средства, периодически вносимые членами садоводческого, огороднического или дачного некоммерческого объединения на содержание имущества общего пользования, оплату труда работников, заключивших трудовые договоры с таким объединением, и другие текущие расходы такого объединения; целевые взносы – денежные средства, внесенные членами садоводческого, огороднического или дачного некоммерческого товарищества либо садоводческого, огороднического или дачного некоммерческого партнёрства на приобретение (создание) объектов общего пользования.</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е обязанности члена садоводческого, огороднического или дачного некоммерческого объединения, предусмотрены п.2 ч.6 ст.11 Федерального закона от 29.07.2017 № 217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ействующего с  01.01.2019 года.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адоводческий потребительский кооператив «Химик-3» является юридическим лицом, созданным 27 ноября 1992 года, которому 29 декабря 2014 года присвоен ОГРН 1149102180864, адрес регистрации: АДРЕС.</w:t>
      </w:r>
    </w:p>
    <w:p>
      <w:pPr>
        <w:pStyle w:val="Normal"/>
        <w:autoSpaceDE w:val="false"/>
        <w:ind w:firstLine="567"/>
        <w:jc w:val="both"/>
        <w:rPr/>
      </w:pPr>
      <w:r>
        <w:rPr>
          <w:rFonts w:cs="Times New Roman" w:ascii="Times New Roman" w:hAnsi="Times New Roman"/>
          <w:sz w:val="28"/>
          <w:szCs w:val="28"/>
        </w:rPr>
        <w:t>Решением общего собрания (уполномоченных) членов СПК «Химик-3» от 10 марта 2018 года, на основании письменного заявления ФИО и Кругового В.В. участок №</w:t>
      </w:r>
      <w:r>
        <w:rPr>
          <w:color w:val="000000"/>
          <w:sz w:val="28"/>
          <w:szCs w:val="28"/>
        </w:rPr>
        <w:t>«данные изъяты»</w:t>
      </w:r>
      <w:r>
        <w:rPr>
          <w:rFonts w:cs="Times New Roman" w:ascii="Times New Roman" w:hAnsi="Times New Roman"/>
          <w:sz w:val="28"/>
          <w:szCs w:val="28"/>
        </w:rPr>
        <w:t xml:space="preserve">, площадью 500 кв.м., был переоформлен с ФИО на ее сына Кругового В.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Круговой В.В. с марта 2018 года является членом Садоводческого потребительского кооператива и пользуется земельным участком №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расположенного на территории СПК «Химик-3» общей площадью 500 кв.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членов кооператива от 07 декабря 2014 года утвержден устав СПК «Химик-3», предметом деятельности которого является удовлетворение материальных и иных потребностей членов кооператива в результате выращивания ими на земельных участках своими силами и средствами плодовых, ягодных, овощных и иных сельскохозяйственных культур.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гласно п.п.5 п. 5.2 устава, член кооператива обязан нести бремя содержания земельного участка и бремя ответственности за нарушение законодательства, своевременно уплачивать членские и иные взносы, предусмотренные действующим законодательством РФ и настоящим Уставом, налоги и платеж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ом 11.3 устава предусмотрено, что порядок формирования специального фонда, размеры вступительных членских взносов, размер пеней и компенсаций за неучастие в коллективных работах, размер фонда оплаты труда и оклады работников определяют решениями общего собрания по представлению Правления кооператива по утверждении приходно-расходной сметы на очередной год.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ями общего собрания членов Садоводческого потребительского кооператива «Химик-3» от 10 марта 2018 года и 07 апреля 2019 года  установлена сумма целевых взносов в размере 5000 рублей с каждого участка, равного 500 кв.м., а за несвоевременную его уплату пеня в размере 10% от суммы взносов, если задолженность составляет 1 год, и 20% если задолженность составляет 2 го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гласно смете №1 доходов и расходов СПК «Химик-3» на 2018 год, целевыми взносами предусмотрена оплата за техусловия по скважине в размере 140000 рублей, работы по замене труб, закупка пластмассовых труб, доставка, оплата за труд в размере 2104569 руб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гласно смете №1 доходов и расходов СПК «Химик-3» на 2019 год, на целевые взносы предусмотрены работы по замене труб, закупка пластмассовых труб, задвижки, колодцы, сварка, хомуты, рытье траншеи, люки, доставка, оплата за труд.</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уполномоченных) членов СПК «Химик-3» от 10 марта 2018 года и 07 апреля 2019 года Круговым В.В. не обжаловались, что не оспаривалось в судебном заседании Круговым В.В. Следовательно, вопреки доводам ответчика у суда нет оснований не принимать во внимание решения общего собрания, а также устав кооператива.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их обстоятельствах, суд приходит к выводу, что членство ответчика Кругового В.В. в СПК «Химик-3» является доказанным, доказательств обратному ответчиком не представлено.</w:t>
      </w:r>
    </w:p>
    <w:p>
      <w:pPr>
        <w:pStyle w:val="Normal"/>
        <w:tabs>
          <w:tab w:val="clear" w:pos="709"/>
          <w:tab w:val="left" w:pos="1134" w:leader="none"/>
        </w:tabs>
        <w:spacing w:before="0" w:after="0"/>
        <w:ind w:firstLine="567"/>
        <w:contextualSpacing/>
        <w:jc w:val="both"/>
        <w:rPr/>
      </w:pPr>
      <w:r>
        <w:rPr>
          <w:rFonts w:cs="Times New Roman" w:ascii="Times New Roman" w:hAnsi="Times New Roman"/>
          <w:color w:val="000000"/>
          <w:sz w:val="28"/>
          <w:szCs w:val="28"/>
        </w:rPr>
        <w:t>При таких обстоятельствах, установленных в судебном заседании, образовавшаяся сумма задолженности по оплате целевых взносов за период с января 2018 года по 31 декабря 2019 года в сумме 10000 рублей 00 копеек.</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д полагает возможным согласиться с расчетом пеней, произведенным истцом (л.д.12) В связи с чем, с ответчика подлежат взысканию пени за несвоевременную оплату членских взносов за период с марта 2018 года по 31 декабря 2019 года в размере 1500 рублей 00 копеек.</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понесенных расходов на оплату услуг представителя истцом предоставлены: копия договора на оказание юридических услуг, заключенному 29 июня 2020 года между СПК «Химик-3» и ИП Золотарёвым А.С., а также акт выполненных работ от 04 августа 2020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ая вопрос о размере подлежащих возмещению судебных расходов, суд принимает во внимание указанные нормы, учитывает конкретные обстоятельства дела, объем проведенной представителем работы, степень участия представителя в рассмотрении дела и разрешении спора, с учетом затраченного представителем времени, категорию рассматриваемого спора.</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 учётом требования разумности относительно заявленной суммы, суд считает возможным удовлетворить требование о взыскании расходов на оплату услуг представителя в полном объеме, в размере 2000 рублей.</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иска СПК «Химик-3» уплачена государственная пошлина в сумме 460 рублей 00 копеек. Данная сумма подлежит возмещению ответчиком в пользу СПК «Химик-3».</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ч.2 ст.195 ГПК РФ суд основывает решение только на тех доказательствах, которые  были исследованы в судебном заседании.</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tabs>
          <w:tab w:val="clear" w:pos="709"/>
          <w:tab w:val="left" w:pos="1134" w:leader="none"/>
        </w:tabs>
        <w:spacing w:before="0" w:after="0"/>
        <w:ind w:firstLine="567"/>
        <w:contextualSpacing/>
        <w:jc w:val="both"/>
        <w:rPr/>
      </w:pPr>
      <w:r>
        <w:rPr>
          <w:rFonts w:cs="Times New Roman" w:ascii="Times New Roman" w:hAnsi="Times New Roman"/>
          <w:sz w:val="28"/>
          <w:szCs w:val="28"/>
        </w:rPr>
        <w:t>Руководствуясь ст.ст. 194 – 199, 320 – 321 ГПК Российской Федерации, мировой судья,</w:t>
      </w:r>
      <w:r>
        <w:rPr>
          <w:rFonts w:cs="Times New Roman" w:ascii="Times New Roman" w:hAnsi="Times New Roman"/>
          <w:color w:val="000000"/>
          <w:sz w:val="28"/>
          <w:szCs w:val="28"/>
        </w:rPr>
        <w:tab/>
        <w:t xml:space="preserve">                    </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 Е Ш И Л:</w:t>
      </w:r>
    </w:p>
    <w:p>
      <w:pPr>
        <w:pStyle w:val="Normal"/>
        <w:tabs>
          <w:tab w:val="clear" w:pos="709"/>
          <w:tab w:val="left" w:pos="1134"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ковые требования Садоводческого потребительского кооператива «Химик-3» – удовлетворить.</w:t>
      </w:r>
    </w:p>
    <w:p>
      <w:pPr>
        <w:pStyle w:val="Style19"/>
        <w:spacing w:before="0" w:after="0"/>
        <w:ind w:firstLine="567"/>
        <w:contextualSpacing/>
        <w:jc w:val="both"/>
        <w:rPr/>
      </w:pPr>
      <w:r>
        <w:rPr>
          <w:rFonts w:cs="Times New Roman" w:ascii="Times New Roman" w:hAnsi="Times New Roman"/>
          <w:sz w:val="28"/>
          <w:szCs w:val="28"/>
        </w:rPr>
        <w:t>Взыскать в пользу Садоводческого потребительского кооператива «Химик-3» с Кругового В.В. задолженность по целевым взносам в размере 10000 рублей 00 копеек, пеню в размере 1500 рублей 00 копеек, расходы на оплату услуг представителя в размере 2000 рублей 00 копеек и государственную пошлину в размере 460 рублей 00 копеек, а всего на общую сумму 13960 (тринадцать тысяч девятьсот шестьдесят) рублей 00 копе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ить лицам,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 Лица, участвующие в деле и не присутствующие в судебном заседании, вправе в течение пятнадцати дней со дня объявления резолютивной части решения суда подать заявление о составлении мотивированного решения суда. </w:t>
      </w:r>
    </w:p>
    <w:p>
      <w:pPr>
        <w:pStyle w:val="Normal"/>
        <w:ind w:firstLine="567"/>
        <w:jc w:val="both"/>
        <w:rPr/>
      </w:pPr>
      <w:r>
        <w:rPr>
          <w:rStyle w:val="Blk"/>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rFonts w:cs="Times New Roman" w:ascii="Times New Roman" w:hAnsi="Times New Roman"/>
          <w:sz w:val="28"/>
          <w:szCs w:val="28"/>
        </w:rPr>
        <w:t>Решение может быть обжаловано в Сакский районный суд Республики Крым в течение месяца со дня принятия решения суда путем подачи апелляционной жалобы через мирового судью судебного участка №71 Сакского судебного района (Сакский муниципальный район и городской округ Саки) Республики Кр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И.В. Липовска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spacing w:before="0" w:after="0"/>
        <w:ind w:firstLine="567"/>
        <w:contextualSpacing/>
        <w:jc w:val="both"/>
        <w:rPr/>
      </w:pPr>
      <w:r>
        <w:rPr>
          <w:rFonts w:cs="Times New Roman" w:ascii="Times New Roman" w:hAnsi="Times New Roman"/>
          <w:sz w:val="28"/>
          <w:szCs w:val="28"/>
        </w:rPr>
        <w:t>Мотивированное решение изготовлено в окончательной форме 10 августа 2020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 xml:space="preserve">                                                    И.В. Липовская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Blk">
    <w:name w:val="blk"/>
    <w:qFormat/>
    <w:rPr/>
  </w:style>
  <w:style w:type="character" w:styleId="Style15">
    <w:name w:val="Верхний колонтитул Знак"/>
    <w:qFormat/>
    <w:rPr>
      <w:rFonts w:ascii="Bookman Old Style" w:hAnsi="Bookman Old Style" w:cs="Bookman Old Style"/>
      <w:sz w:val="22"/>
      <w:szCs w:val="22"/>
    </w:rPr>
  </w:style>
  <w:style w:type="character" w:styleId="Style16">
    <w:name w:val="Нижний колонтитул Знак"/>
    <w:qFormat/>
    <w:rPr>
      <w:rFonts w:ascii="Bookman Old Style" w:hAnsi="Bookman Old Style" w:cs="Bookman Old Style"/>
      <w:sz w:val="22"/>
      <w:szCs w:val="22"/>
    </w:rPr>
  </w:style>
  <w:style w:type="character" w:styleId="InternetLink">
    <w:name w:val="Hyperlink"/>
    <w:rPr>
      <w:color w:val="0000FF"/>
      <w:u w:val="single"/>
    </w:rPr>
  </w:style>
  <w:style w:type="character" w:styleId="Nomer2">
    <w:name w:val="nomer2"/>
    <w:qFormat/>
    <w:rPr/>
  </w:style>
  <w:style w:type="character" w:styleId="Address2">
    <w:name w:val="address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