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/>
          <w:sz w:val="27"/>
        </w:rPr>
        <w:t>Дело № 2-71-968/202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7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7"/>
        </w:rPr>
        <w:t>Именем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7"/>
        </w:rPr>
        <w:t>(резолютивная часть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7"/>
        </w:rPr>
        <w:t>15 августа 2022 года г. Саки</w:t>
      </w:r>
    </w:p>
    <w:p>
      <w:pPr>
        <w:pStyle w:val="Normal"/>
        <w:bidi w:val="0"/>
        <w:spacing w:before="0" w:after="0"/>
        <w:ind w:left="0" w:right="0" w:firstLine="330"/>
        <w:jc w:val="both"/>
        <w:rPr/>
      </w:pPr>
      <w:r>
        <w:rPr>
          <w:rFonts w:eastAsia="Times New Roman" w:cs="Times New Roman"/>
          <w:sz w:val="27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при секретаре судебного заседания Кузяхметовой Л.М., рассмотрев в открытом судебном заседании гражданское дело по иску Общества с ограниченной ответственностью «СТРАХОВАЯ КОМПАНИЯ «АРСЕНАЛЪ» к Распопа Ивану Владимировичу о возмещении ущерба в порядке суброгации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7"/>
        </w:rPr>
        <w:t>На основании изложенного, руководствуясь ст. ст. 194-199 ГПК Российской Федерации,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7"/>
        </w:rPr>
        <w:t>Р Е Ш И Л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7"/>
        </w:rPr>
        <w:t xml:space="preserve">Исковые требования Общества с ограниченной ответственностью «Страховая компания «Арсеналъ» к Распопа Ивану Владимировичу о возмещении ущерба в порядке суброгации - удовлетворить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7"/>
        </w:rPr>
        <w:t>Взыскать с Распопа Ивана Владимировича, паспортные данные с Олешник адрес (паспортные данные), зарегистрированного и проживающего по адресу: адрес, в пользу Общества с ограниченной ответственностью «СТРАХОВАЯ КОМПАНИЯ «АРСЕНАЛЪ» (ИНН 7705512995, ОГРН 1047705003895) причиненный вред в порядке суброгации в размере 22 046 (двадцать две тысячи сорок шесть) рублей, а также расходы по оплате государственной пошлины в размере 861 (восемьсот шестьдесят один) рубль 38 (тридцать восемь) копеек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</w:rPr>
        <w:t xml:space="preserve">Предоставить Распопу Ивану Владимировичу рассрочку исполнения решения суда от 15 августа 2022 года в части взыскания с него суммы ущерба в размере 22 046 рублей сроком на 6 (шесть) месяцев. Оплату денежной суммы в размере 22 046 рублей произвести до 15 февраля 2023 года, включительно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7"/>
        </w:rPr>
        <w:t xml:space="preserve">Разъяснить сторонам, что в соответствии со ст. </w:t>
      </w:r>
      <w:hyperlink r:id="rId2" w:tgtFrame="_blank">
        <w:r>
          <w:rPr>
            <w:rStyle w:val="InternetLink"/>
            <w:rFonts w:eastAsia="Times New Roman" w:cs="Times New Roman"/>
            <w:color w:val="0000FF"/>
            <w:sz w:val="27"/>
            <w:u w:val="single"/>
          </w:rPr>
          <w:t>199 ГПК РФ</w:t>
        </w:r>
      </w:hyperlink>
      <w:r>
        <w:rPr>
          <w:rFonts w:eastAsia="Times New Roman" w:cs="Times New Roman"/>
          <w:sz w:val="27"/>
        </w:rPr>
        <w:t xml:space="preserve">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</w:rPr>
        <w:t xml:space="preserve">Лица, присутствующие в судебном заседании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7"/>
        </w:rPr>
        <w:t>Решение может быть обжаловано в апелляционном порядке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 в течение месяца со дня вынесения решения в окончательной форм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7"/>
        </w:rPr>
        <w:t xml:space="preserve">Мировой судья Е.В. Костюков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