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/>
          <w:sz w:val="25"/>
        </w:rPr>
        <w:t>Дело № 2-71-1050/2022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sz w:val="25"/>
        </w:rPr>
        <w:t>ЗАОЧНОЕ РЕШЕ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sz w:val="25"/>
        </w:rPr>
        <w:t>Именем Российской Федераци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sz w:val="25"/>
        </w:rPr>
        <w:t>(резолютивная часть)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sz w:val="25"/>
        </w:rPr>
        <w:t>23 сентября 2022 года г. Саки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eastAsia="Times New Roman" w:cs="Times New Roman"/>
          <w:sz w:val="25"/>
        </w:rPr>
        <w:t>Исполняющий обязанности мирового судьи судебного участка № 71 Сакского судебного района (Сакский муниципальный район и городской округ Саки) Республики Крым мировой судья судебного участка № 73 Сакского судебного района (Сакский муниципальный район и городской округ Саки) Республики Крым Васильев В.А, при секретаре Кузяхметовой Л.М., рассмотрев в открытом судебном заседании гражданское дело по иску Общества с ограниченной ответственностью Микрофинансовой компании «Честное слово» к Гаценко Наталье Сергеевне о взыскании задолженности по договору займа, расходов по оплате государственной пошлины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eastAsia="Times New Roman" w:cs="Times New Roman"/>
          <w:sz w:val="25"/>
        </w:rPr>
        <w:t>На основании изложенного, руководствуясь ст. ст. 67, 68, 71, 98, 103, 181, 194-199, 233-235 ГПК Российской Федерации, мировой судь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sz w:val="25"/>
        </w:rPr>
        <w:t>Р Е Ш И Л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eastAsia="Times New Roman" w:cs="Times New Roman"/>
          <w:sz w:val="25"/>
        </w:rPr>
        <w:t xml:space="preserve">Исковые требования Общества с ограниченной ответственностью Микрофинансовой компании «Честное слово» к Гаценко Наталье Сергеевне о взыскании задолженности по договору займа, расходов по оплате государственной пошлины, удовлетворить в полном объеме.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eastAsia="Times New Roman" w:cs="Times New Roman"/>
          <w:sz w:val="25"/>
        </w:rPr>
        <w:t xml:space="preserve">Взыскать с Гаценко Натальи Сергеевны, паспортные данные, (паспортные данные, в пользу Общества с ограниченной ответственностью Микрофинансовой компании «Честное слово» задолженность по договору займа № 3775110 от 02 июня 2021 года в размере 23600 рублей 00 копеек, из них: сумма основного долга – 10 000 рублей 00 копеек, проценты за пользование займом за период с 02 июня 2021 года по 10 апреля 2022 г. в сумме 13 600 рублей 00 копейки, а также расходы по оплате государственной пошлины 908 рублей 00 копеек, </w:t>
      </w:r>
      <w:r>
        <w:rPr>
          <w:rFonts w:eastAsia="Times New Roman" w:cs="Times New Roman"/>
          <w:b/>
          <w:sz w:val="25"/>
        </w:rPr>
        <w:t>а всего взыскать 24 508 (двадцать четыре тысячи пятьсот восемь) рублей 00 копеек.</w:t>
      </w:r>
      <w:r>
        <w:rPr>
          <w:rFonts w:eastAsia="Times New Roman" w:cs="Times New Roman"/>
          <w:sz w:val="25"/>
        </w:rPr>
        <w:t xml:space="preserve">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eastAsia="Times New Roman" w:cs="Times New Roman"/>
          <w:sz w:val="25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eastAsia="Times New Roman" w:cs="Times New Roman"/>
          <w:sz w:val="25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eastAsia="Times New Roman" w:cs="Times New Roman"/>
          <w:sz w:val="25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eastAsia="Times New Roman" w:cs="Times New Roman"/>
          <w:sz w:val="25"/>
        </w:rPr>
        <w:t xml:space="preserve">Лица, не присутствующие в судебном заседании вправе подать мировому судье заявление о составлении мотивированного решения суда в течение пятнадцати дней со дня объявления резолютивной части решения суда.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/>
          <w:sz w:val="25"/>
        </w:rPr>
        <w:t>Мировой судья Васильев В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