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5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2-74-3/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26 января 2023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удебного участка № 74 Сакского судебного района (Сакский муниципальный район и городской округ Саки) Республики Крым Смолий А.М., c участием ответчика Скрыпника А.В., при секретаре судебного заседания Марусенко Е.О.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в открытом судебном заседании гражданское дело по иску садоводческого некоммерческого товарищества ...пнику ... о взыскании задолженности по уплате целевых и членских взнос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СТАНОВ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адоводческое некоммерческое товарищество «Ов...в суд с иском к Скрыпнику А.В. о взыскании задолженности по уплате целевых и членских взносов, пени и расходов на оплату услуг представител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обоснование заявленных требований истец указал, что Скрыпник А.В. является членом товарищества и собственником двух земельных участков: ............адрес, адрес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ветчик, являясь членом товарищества, свою обязанность по своевременной оплате взносов, а также иных платежей, предусмотренных Уставом товарищества и законодательством Российской Федерации, не исполняет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сылаясь на указанные обстоятельства, отмечая, что размеры взносов установлены на основании решений общих собраний СНТ «Овощевод», истец, с у...ст. 39 ГПК РФ требований (добровольной оплатой ответчиком задолженности по целевым и членским взносам), просил суд взыскать со Скрыпника А.В. в пользу СНТ «Овощевод»: пеню за несвоеврем...ов за дата в размере сумма, пеню за несвоевременную оплату целевых взносов за дата в размере сумма; расходы на оплату услуг представителя в сумме сумма, расходы по уплате государственной пошлины в размере 760,00руб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е заседание законный представитель истца Дудник В.Я., представитель истца Золотарев А.С. не явились, извещены о месте и времени судебного заседания надлежащим образо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ата представитель истца Золотарев А.С. подал заявление о рассмотрении дела в его отсутствие, просил удовлетворить иск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д, принимая во внимание отсутствие ходатайств об отложении слушания дела, с учетом доводов и возражений сторон, приходит к выводу о том, что оснований для отложения его слушания на неопределенный срок не имеется, и полагает возможным рассмотреть дело в отсутствие истца и его представител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м заседании ответчик пояснил, что при вынесении решения полагается на усмотрение суда, он погасил задолженность по членским и целевым взносам. С учетом его материального состояния, он является пенсионером и получает небольшую пенсию, возможно в дальнейшем, потребуется рассрочка исполнения решения су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объяснения ответчика, исследовав письменные материалы гражданского дела, мировой судья находит исковые требования подлежащими удовлетворению по следующим основани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дом установлено и следует из материалов дела, что Скрыпник А.В. являясь членом СНТ «Овощевод». Ему на праве собственн.........ок № …, пло...ю ….. кв.м, в пользовании находиться земельный участок № …, пло...ю …… кв.м, которые расположены в границах СНТ «Овощевод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ч. 6 ст. 11 Федерально.........дат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ФЗ N 217-ФЗ), наряду с обязанностями, предусмотренными гражданским законодательством для членов некоммерческой корпоративной организации, член товарищества обязан: 1) не нарушать права других членов товарищества и лиц, осуществляющих ведение садоводства или огородничества на земельных участках, расположенных в границах территории садоводства или огородничества, без участия в товариществе; 2) своевременно уплачивать взносы, предусмотренные настоящим Федеральным </w:t>
      </w:r>
      <w:hyperlink r:id="rId2">
        <w:r>
          <w:rPr>
            <w:rStyle w:val="InternetLink"/>
            <w:color w:val="0000FF"/>
            <w:sz w:val="28"/>
            <w:u w:val="single"/>
          </w:rPr>
          <w:t>законом</w:t>
        </w:r>
      </w:hyperlink>
      <w:r>
        <w:rPr>
          <w:sz w:val="28"/>
        </w:rPr>
        <w:t xml:space="preserve">; 3) исполнять решения, принятые председателем товарищества и правлением товарищества, в рамках полномочий, установленных настоящим Федеральным законом или возложенных на них общим собранием членов товарищества; 4) соблюдать иные обязанности, связанные с осуществлением деятельности в границах территории садоводства или огородничества, установленные законодательством Российской Федерации и уставом товарищест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унктом 8.12 Устава СНТ «Овощевод» определено, в случае неуплаты членом Товарищест...... настоящим Уставом, на данного члена Товарищества могут быть начислены пени в размере 0,2% от суммы задолженности за каждый день просрочки, но не более размера неуплаченной суммы. Пени рассчитывают и начисляют, начиная с дата календарного года, следующего за расчетны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дата размер членских взносов составлял сумма за земельный участок площадью ... (протоколы общего собрания № … от дата... и № …от …… г. сумма за …отку (протокол общего собрания № ……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дата размер целевого взноса составил сумма за од...отку (протокол общего собрания № ... дата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 период дата датаг. ответчик платежи за пользование инфраструктурой и другим имуществом общего пользования СНТ «Овощевод» не вносил, в связи с чем у него образовалась следующая ......х взносов за датаг. в сумме сумма, целевых взносов за дата в сумме сумма; по пене за несвоевременную оплату членских взносов за дата в размере сумма, по пене за несвоевременную оплату целевых взносов за дата в размере сумм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д признает представленный истцом расчет задолженности обоснованным и математически верным. Ответчик не представил контррасчет спорной су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воды Скрыпника А.В., изложенные в письменных возражениях от дата, о том что, у истца отсутствуют правовые основания для начисления ему пени за несвоевременную оплату взносов, поскольку ему не были представлены в полном объеме смета за датаг., Устав СНТ «Овощевод», являются несостоятельными по следующим основания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......... члены товарищества имеют право знакомиться и по заявлению получать за плату, размер которой устанавливается решением общего собрания членов товарищества, заверенные в порядке, установленном статьей 21 настоящего Федерального закона, копии: 1) устава товарищества с внесенными в него изменениями, документа, подтверждающего факт внесения записи в единый государственный реестр юридических лиц;2) бухгалтерской (финансовой) отчетности товарищества, приходно-расходных смет товарищества, отчетов об исполнении таких смет, аудиторских заключений (в случае проведения аудиторских проверок); 3) заключения ревизионной комиссии (ревизора) товарищества; 4) документов, подтверждающих права товарищества на имущество, отражаемое на его балансе; 5) протокола собрания об учреждении товарищества, протоколов общих собраний членов товарищества, заседаний правления товарищества и ревизионной комиссии товарищества; 6) финансово-экономического обоснования размера взносов; 7) иных предусмотренных настоящим Федеральным законом, уставом товарищества и решениями общего собрания членов товарищества внутренних документов товарище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ответчик, не ознакомившись с полном объеме со сметами, положения Устава СНТ «Овощевод», самостоятельно распорядился своими правами, предусмотренными ч. 3 ст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 и материалы дела не содержат сведений о том, что Скрыпник А.В. обращался в правление СНТ «Овощевод» с заявлением об ознакомлении с уставом товарищества, бухгалтерской (финансово.........ходно-расходными сметами товарищества, отчетов об исполнении таких смет, аудиторских заключений и т.д., либо выдаче копий указанных документ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несенные истцом судебные расходы подлежат взысканию с ответчика по следующим основания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илу ч. 1 ст. 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 Правила, изложенные в части первой настоящей статьи, относятся также к распределению судебных расходов, понесенных сторонами в связи с ведением дела в апелляционной, кассационной и надзорной инстанц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дебные расходы состоят из государственной пошлины и издержек, связанных с рассмотрением дела (ч. 1 ст. 88 ГПК РФ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ходя из ст. 94 ГПК РФ, к издержкам, связанным с рассмотрением дела, относятся, в числе прочего, расходы на оплату услуг представителей; связанные с рассмотрением дела почтовые расходы, понесенные сторонами; другие признанные судом необходимыми расх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илу ст. 100 ГПК РФ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дом установлено, что между Золотарёвым А.С. и СНТ «Овощевод» дата было заключено соглашение об оказании юридических услуг (л.д. 19, 2.........и выполненных работ от дата, Золотарёвым А.С. были оказаны и получены заказчиком следующие услуги: формирование пакета документов, составление и направление искового заявления о взыскании со Скрыпника А.В. в пользу СНТ «Овощевод» взносов, стоимость сумма (л.д. 21). Доверитель уплатил Золотарёву А.С. дата.........сумма, стоимость услуг по составлению претензии с Скрыпнику А.В. сумма, что подтверждается квитанциями (л.д. 22,23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ак следует из материалов дела, истец понес судебные расходы на оплату государственной пошлины сумма (л.д. 1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разъяснениям, изложенным в п. 11 постановления Пленума Верховного Суда РФ от дата № 1 "О некоторых вопросах применения законодательства о возмещении издержек, связанных с рассмотрением дела" разрешая вопрос о размере сумм, взыскиваемых в возмещение судебных издержек, суд не вправе уменьшать его произвольно, если другая сторона не заявляет возражения и не представляет доказательства чрезмерности взыскиваемых с нее расходов (часть 3 статьи 111 АПК РФ, часть 4 статьи 1 ГПК РФ, часть 4 статьи 2 КАС РФ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месте с тем в целях реализации задачи судопроизводства по справедливому публичному судебному разбирательству, обеспечения необходимого баланса процессуальных прав и обязанностей сторон (статьи 2, 35 ГПК РФ, статьи 3, 45 КАС РФ, статьи 2, 41 АПК РФ) суд вправе уменьшить размер судебных издержек, в том числе расходов на оплату услуг представителя, если заявленная к взысканию сумма издержек, исходя из имеющихся в деле доказательств, носит явно неразумный (чрезмерный) характер (п. 11). Расходы на оплату услуг представителя, понесенные лицом, в пользу которого принят судебный акт, взыскиваются судом с другого лица, участвующего в деле, в разумных пределах (часть 1 статьи 100 ГПК РФ, статья 112 КАС РФ, часть 2 статьи 110 АПК РФ) (п. 1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д при определении размера расходов, подлежащих возмещению, руководствуясь принципом разумности, учел объем и степень сложности дела, период участия представителя в судебных заседаниях, характер выполненной работы и оказанных представителем услу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зрешая вопрос о размере сумм, взыскиваемых в возмещение судебных издержек, суд не находит оснований для их уменьшения, кроме того ответчик не представил доказательства чрезмерности взыскиваемых с него расход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98, 100, 193-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садоводческого некоммерческого товарищества «Овощевод» удовлетворить полность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зыскать со Скрыпника ... ...... ...в пользу садоводческого некоммерческого товарищества «Овощевод» (ОГРН ...) пеню за несвоевременную оплату членских взносов за дата в размере сумма,...лату целевых взносов за дата в размере сумма; расходы на оплату услуг представителя в сумме сумма, расходы по уплате государственной пошлины в размере 760,00руб., всего сумма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ение может быть обжаловано в апелляционном порядке в Сакский районны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золютивная часть решения объявлена дат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тивированное решение составлено д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22253&amp;dst=100140&amp;field=134&amp;date=02.04.2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