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2-74-4/202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>12 январ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при секретаре судебного заседания Марусенко Е.О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гражданское дело по иску общества с ограниченной ответственностью «АйДи Коллект» к Суворовой Анастасии Владимировне о взыскании задолженности по договору потребительского займа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ями 309, 310, 807-810 Гражданского кодекса Российской Федерации, статьями 194-199, 233-237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Исковые требования общества с ограниченной ответственностью «АйДи Коллект» удовлетворить в полном объеме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зыскать с Суворовой Анастасии Владимировны в пользу общества с ограниченной ответственностью «АйДи Коллект» задолженность по договору потребительского займа № 6338408 от 04 января 2019 г. за период с 26 февраля 2019 г. по 28 августа 2020 г. в сумме 30 738,00 руб., из которых: задолженность по основному долгу ? 9 400,00 руб., задолженность по процентам – 18 800,00 руб., задолженность по штрафам – 2 538,00 руб., расходы по уплате государственной пошлины в размере 1 122,14 руб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А.М. Смолий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