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2-74-5/2023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ем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золютивная часть)</w:t>
      </w:r>
    </w:p>
    <w:p>
      <w:pPr>
        <w:pStyle w:val="Normal"/>
        <w:spacing w:lineRule="auto" w:line="276" w:before="0" w:after="200"/>
        <w:jc w:val="both"/>
        <w:rPr>
          <w:sz w:val="28"/>
        </w:rPr>
      </w:pPr>
      <w:r>
        <w:rPr>
          <w:sz w:val="28"/>
        </w:rPr>
        <w:t>09 января 2023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при секретаре судебного заседания Марусенко Е.О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в открытом судебном заседании гражданское дело по иску общества с ограниченной ответственностью микрокредитная компания «РУСИНТЕРФИНАНС» к Шинкаруку Александру Владимировичу о взыскании задолженности по договору займа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статьями 309, 310, 807-810 Гражданского кодекса Российской Федерации, статьями 100, 194-199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ковые требования общества с ограниченной ответственностью микрокредитная компания «РУСИНТЕРФИНАНС» удовлетворить полность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зыскать с Шинкарука Александра Владимировича (паспорт гражданина Российской Федерации, серия и номер телефон, выдан ФМС, дата выдачи дата, код подразделения 900-003) в пользу общества с ограниченной ответственностью микрокредитная компания «РУСИНТЕРФИНАНС» задолженность по договору займа № 7102022 от 25 октября 2019 г. в общей сумме 33 000,00 руб., из них: сумма основного долга - 11 000,00 руб., сумма процентов за пользование займом - 22 000,00 руб., расходы по уплате государственной пошлины в размере 1 190,00 руб., а всего 34 190 (тридцать четыре тысячи сто девяносто) рублей 00 копеек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оответствии со статьей 199 Гражданского процессуального кодекса Российской Федерации 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ешение может быть обжаловано в апелляционном порядке в Сакский районный суд Республики Крым в течение месяца со дня принятия решения суда в окончательной форме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ировой судья А.М. Смолий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