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2-74-6/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spacing w:lineRule="auto" w:line="276" w:before="0" w:after="200"/>
        <w:jc w:val="both"/>
        <w:rPr>
          <w:sz w:val="28"/>
        </w:rPr>
      </w:pPr>
      <w:r>
        <w:rPr>
          <w:sz w:val="28"/>
        </w:rPr>
        <w:t>09 января 2024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при секретаре судебного заседания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компания «ФИНТЕРРА» к Костюченко ... о взыскании задолженности по договору потребительского займа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статьями 309, 310, 807-810 Гражданского кодекса Российской Федерации, статьями 194-199, 233-237 Гражданского процессуального кодекса Российской Федерации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ковые требования общества с ограниченной ответственностью микрокредитная компания «ФИНТЕРРА» удовлетворить полностью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зыскать с Костюченко ... (... телефон, выдан МВД по Республике Крым, дата выдачи дата, код подразделения ... в пользу общества с ограниченной ответственностью микрокредитная компания «ФИНТЕРРА» (ИНН телефон, ОГРН ...) задолженность по договору потребительского займа № ... от дата по состоянию на дата в общей сумме сумма, из них: основной долг – сумма, проценты за 30 дней за пользование займом – сумма, просроченные проценты – сумма; расходы по уплате государственной пошлины в размере сумма, всего сумма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о статьей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ировой судья А.М. Смолий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