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2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7 апре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ответчика Колпаковой Н.А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Колпаковой Надежде Александровне, третье лицо, не заявляющее самостоятельных требований относительно предмета спора, на стороне истца общество с ограниченной ответственностью микрофинансовая компания «ЗАЙМЕР»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Специализированное финансовое общество Титан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Колпаковой Надежды Александровны (паспорт гражданина Российской Федерации, серия и номер телефон, выдан ОУФМС России по адрес в адрес, дата выдачи дата, код подразделения 770-146) в пользу ограниченной ответственностью «Специализированное финансовое общество Титан» (ОГРН 1207700172481) задолженность по договору потребительского займа № 575167 от дата за период с 19.08.2016 г. по 15.10.2020 г. в общей сумме 45 444,35 руб., из них: основной долг - 6 500,00 руб., неуплаченные проценты, штрафы и комиссии 38 944,35 руб., расходы по уплате государственной пошлины в размере 1 563,34 руб., а всего 47 007 (сорок семь тысяч семь) рублей 69 копе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