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34/202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13 феврал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микрофинансовой компании «Цент финансовой поддержки» (акционерное общество) к Умеровой ... о взыскании задолженности по договору потребительского зай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.ст. 309, 310, 807-810 Гражданского кодекса Российской Федерации, ст.ст. 98,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микрофинансовой компании «Цент финансовой поддержки» (акционерное общество) удовлетвори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Умеровой ... (... серия и номер телефон, выдан ... дата выдачи дата, код подразделения ...) в пользу микрофинансовой компании «Цент финансовой поддержки» (акционерное общество) (ИНН телефон, ОГРН ...) задолженность по договору потребительского займа от дата № ... в общей сумме сумма из них: остаток основного долга - сумма, задолженность по уплате процентов за пользование займом за период с дата по дата - сумма, расходы по уплате государственной пошлины в размере сумма, а всего сумм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.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