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2-74-59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феврал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Российского Союза Автостраховщиков к Скрипко ..., третьи лица: общество с ограниченной ответственностью «Бонум», акционерное общество «Страховая компания «Астро-Волга», о возмещении ущерба в порядке регресс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6 ст. 14.1 Федерального закона "Об обязательном страховании гражданской ответственности владельцев транспортных средств", руководствуясь ст.ст. 193-199, 233-235 Гражданского процессуального кодекса ...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Российского Союза Автостраховщиков о возмещении ущерба в порядке регресса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о Скрипко ... (паспорт гражданина ... серия и номер телефон, выдан фио ...) сумму задолженности в порядке регресса в размере сумма и расходы по уплаченной государственной пошлине в размере сум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