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107/202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01 марта 2024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фио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Ефремова ... к Коткину ... третье лицо, не заявляющее самостоятельных требований относительно предмета спора, на стороне истца акционерное общество банк «Советский» в лице конкурсного управляющего (ликвидатора) государственной корпорации «Агентство по страхованию вкладов» Анисовского ..., о взыскании задолженности по процентам за пользование кредитом, неустойки, судебных расходов, </w:t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ст.ст.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8"/>
        </w:rPr>
        <w:t>309, 310, 330, 809 ГК РФ, Гражданского кодекса Российской Федерации, ст.ст. 194-199, 233-237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Ефремова ... удовлетворить полность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зыскать с Коткина ... (ИНН ..., СНИЛС телефон ...) в пользу Ефремова ... (ИНН ... СНИЛС ...) задолженность кредитному договору телефон-... от дата в размере сумма, из них: сумма – проценты за пользование кредитом за период с дата по дата, сумма – неустойка (пени) за просрочку уплаты процентов за пользование кредитом за период с дата по дата, расходы по оплате госпошлины в размере сумма, всего сумм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зыскать с Коткина ... (ИНН ..., СНИЛС телефон ...) в пользу Ефремова ... (ИНН ... СНИЛС телефон...) неустойку (пени) за просрочку исполнения обязательств по уплате процентов, начиная с дата по день фактического исполнения обязательств по ставке 20% годовых о суммы процентов (сумма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 вправе подать мировому судье судебного участка № 74 Сакского судебного района (Сакский муниципальный район и городской округ Саки) Республики Крым заявление об отмене настоящего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ом заочное решение суда может быть обжаловано в апелляционном порядке в Сакский районный суд Республики Крым через мирового судью судебного участка № 74 Сакского судебного района (Сакский муниципальный район и городской округ Саки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