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137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7 мар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Бизнес Экспресс» к Максимову ... о взыскании задолженности по оплате стоимости перемещения и хранения задержанного транспортного средства, процентов за пользование чужими средствам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8 Гражданского кодекса Российской Федерации, статьей 27.13 Кодекса Российской Федерации об административных правонарушениях, статьей 6 Закона Республики Крым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, статьями 194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Бизнес Экспресс» удовлетворить частич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Максимова ... (... серия и номер телефон, выдан ... адрес в адрес, дата выдачи дата, код подразделения ...) в пользу общества с ограниченной ответственностью «Бизнес Экспресс» (ИНН ...) расходы на оплату услуг представителя в сумме сумма, почтовые расходы в сумме сумма, а всего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удовлетворении исковых требований в части взыскания задолженности по оплате стоимости перемещения и хранения задержанного транспортного средства, процентов за пользованием чужими средствами, уплаченной государственной пошлины, отказа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