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Дело № 2-74-138/2023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езолютивная част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рта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ответчика Шемчука С.С., при секретаре судебного заседания Марусенко Е.О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в открытом судебном заседании гражданское дело по иску акционерного общества «Страховая компания ГАЙДЕ» к Шемчуку Сергею Сергеевичу о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 xml:space="preserve">взыскании убытков в порядке суброгаци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атьи 1064 Гражданского кодекса Российской Федерации, руководствуясь статьями 193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овые требования акционерного общества «Страховая компания ГАЙДЕ» о взыскании убытков в порядке суброгации удовлетворить пол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Шемчука Сергея Сергеевича (паспорт гражданина Российской Федерации, серия и номер телефон, выдан МВД по Республике Крым, дата выдачи дата, код подразделения 910-025) в пользу акционерного общества «Страховая компания ГАЙДЕ» (ОГРН 1027809175459) в счет возмещения ущерба сумму в размере 43 940 рублей 00 копеек, а также расходы по оплате государственной пошлины в размере 1 518 рублей 2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