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Дело № 2-74-163/2024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: ...-телефон-телеф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ОЧНОЕ 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менем 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резолютивная часть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дата г. Саки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, при секретаре фио, рассмотрев в открытом судебном заседании гражданское дело по иску Российского национального коммерческого банка (публичное акционерное общество) к наследнику Гетманец ... – Гетманцу ... о взыскании задолженности по потребительскому кредиту с наследников, расходов по уплате государственной пошлины,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основании изложенного, руководствуясь ст. ст. 67, 68, 71, 98, 103, 181, 194-199, 233-235 ГПК Российской Федерации, мировой суд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И 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Исковые требования Российского национального коммерческого банка (публичное акционерное общество) к наследнику Гетманец ... – Гетманцу ... о взыскании задолженности по потребительскому кредиту с наследников, расходов по уплате государственной пошлины,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зыскать с наследника после смерти Гетманец ..., умершей дата – Гетманца ... в пользу Российского национального коммерческого банка (публичное акционерное общество) задолженность по договору потребительского кредита № ... от дата в сумме сумма, из них: сумма основного долга сумма, проценты - сумма, комиссия сумма, неустойка - сумма, а также расходы по оплате государственной пошлины сумма, в пределах стоимости перешедшего к каждому из наследников наследственного имущества. Всего взыскать </w:t>
      </w:r>
      <w:r>
        <w:rPr>
          <w:b/>
          <w:sz w:val="26"/>
        </w:rPr>
        <w:t>сумма</w:t>
      </w:r>
      <w:r>
        <w:rPr>
          <w:sz w:val="26"/>
        </w:rPr>
        <w:t>.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Лица, не присутствующие в судебном заседании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ировой судья Васильев В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