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180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0 апрел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Региональная служба взыскания» к Гусевой ... о взыскании задолженности по договору потребительского кредита (займа)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Региональная служба взыскания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Гусевой ... (... серия и номер телефон, ... дата выдачи дата) в пользу общества с ограниченной ответственностью «Региональная служба взыскания» (ОГРН ... задолженность по договору потребительского кредита (займа) № ... от дата за период с дата по дата в общей сумме сумма, из которых: задолженность по основному долгу – сумма, задолженность процентам за пользование кредитом (займом) – сумма, расходы по уплате государственной пошлины в размере сумма, а всего сум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