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88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7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Российского национального коммерческого банк (публичное акционерное общество) к Цебро ..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довлетворении исковых требований Российского национального коммерческого банка (публичное акционерное общество) отказа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