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Дело № 2-74-200/2024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>...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6"/>
        </w:rPr>
      </w:pPr>
      <w:r>
        <w:rPr>
          <w:b/>
          <w:sz w:val="26"/>
        </w:rPr>
        <w:t>(резолютивная часть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7 июня 2024 года адрес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Исполняющий обязанности мирового судьи судебного участка № 74 Сакского судебного района (Сакский муниципальный район и городской округ Саки) Республики Крым - мировой судья судебного участка № 70 Сакского судебного района (Сакский муниципальный район и городской округ Саки) Республики Крым Негой О.В., при секретаре фио,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ссмотрев в открытом судебном заседании гражданское дело по иску СНТ «Овощевод» к Косинской ... ... фио, в интересах которого действует Косинская ..., фио, Косинскому фио о взыскании задолженности по оплате взносов и пеней,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Исковые требования СНТ «Овощевод» к Косинской ... фио, в интересах которого действует Косинская ..., фио, фио - удовлетворить частичн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зыскать в пользу СНТ «Овощевод» ..., ИНН телефон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 Косинской ..., паспортные данные ... паспортные данные, СПК «Овощевод», адрес, действующей в своих интересах и интересах ... фио, как с собственников земельного участка, расположенного в границах СНТ «Овощевод»: задолженность по уплате членских взносов за дата в сумме сумма, за дата в сумме сумма, за дата в сумме сумма; задолженность по уплате целевых взносов за дата в сумме сумма; пени: за просрочку уплаты членских взносов за 2021 и дата год в сумме сумма, за просрочку уплаты целевых взносов за дата в сумме сумма, а также расходы по оплате государственной пошлины в сумме сумма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с фио, паспортные данные, СПК «Овощевод», адрес, как с собственника земельного участка, расположенного в границах СНТ «Овощевод»: задолженность по уплате членских взносов за дата в сумме сумма, за дата в сумме сумма, за дата в сумме сумма; задолженность по уплате целевых взносов за дата в сумме сумма; а также пени: за просрочку уплаты членских взносов за 2021 и дата год в сумме сумма, за просрочку уплаты целевых взносов за дата в сумме сумма, также расходы по оплате государственной пошлины в сумме сумм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- фио, паспортные данные, как с собственника земельного участка, расположенного в границах СНТ «Овощевод»: задолженность по уплате членских взносов за дата в сумме сумма, за дата в сумме сумма, за дата в сумме сумма; задолженность по уплате целевых взносов за дата в сумме сумма; а также пени: за просрочку уплаты членских взносов за 2021 и дата год в сумме сумма, за просрочку уплаты целевых взносов за дата в сумме сумма, также расходы по оплате государственной пошлины в сумме сумма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удовлетворении остальных исковых требований - отказать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озвратить СНТ «Овощевод» ..., ИНН телефон из бюджета государственную пошлину в сумме сумма, уплаченную при подаче заявления об увеличении исковых требований по платежному поручению №... от дата , в связи с последующим уменьшением исковых требований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ешение может быть обжаловано в апелляционном порядке в Сакский районный суд Республики Крым в течение месяца через мирового судью.</w:t>
      </w:r>
    </w:p>
    <w:p>
      <w:pPr>
        <w:pStyle w:val="Normal"/>
        <w:spacing w:before="0" w:after="200"/>
        <w:ind w:firstLine="567"/>
        <w:rPr>
          <w:sz w:val="26"/>
        </w:rPr>
      </w:pPr>
      <w:r>
        <w:rPr>
          <w:sz w:val="26"/>
        </w:rPr>
        <w:t xml:space="preserve">Мировой судья О.В. Негой </w:t>
      </w:r>
    </w:p>
    <w:p>
      <w:pPr>
        <w:pStyle w:val="Normal"/>
        <w:ind w:firstLine="567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