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Дело № 2-74-239/2023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ИД .......-...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ОЧНОЕ 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менем 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резолютивная часть)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20 апреля 2023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полняющий обязанности мирового судьи судебного участка № 74 Сакского судебного района Сакский муниципальный район и городской округ Саки) Республики Крым - мировой судья судебного участка № 70 Сакского судебного района (Сакский муниципальный район и городской округ Саки) Республики Крым Негой О.В., при секретаре судебного заседания Марусенко Е.О.,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ассмотрев в открытом судебном заседании гражданское дело по иску ООО МК «ФИНТЕРРА» к Кравченко ... о взыскании задолженности по договору займ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Р Е Ш И Л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Исковые требования ООО МК «ФИНТЕРРА» к Кравченко ... о взыскании задолженности по договору займа - удовлетворить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 xml:space="preserve">Взыскать с Кравченко ..., паспортные данныеадрес, паспортные данные телефон, в пользу ООО МК «ФИНТЕРРА» </w:t>
      </w:r>
      <w:r>
        <w:rPr>
          <w:sz w:val="28"/>
        </w:rPr>
        <w:t>юридический адрес: адрес, почтовый адрес: адрес, ... адрес (ИНН телефон, ОГРН ... задолженность по договору займа № ... от дата в сумме сумма (сумма прописью), из них сумма основной долг, сумма – проценты за период с дата по дата, сумма проценты за период с дата по дата, а также расходы по уплате государственной пошлины в размере сумма (сумма прописью пятьдесят копеек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 xml:space="preserve">Разъяснить сторонам, что в соответствии со ст. </w:t>
      </w:r>
      <w:hyperlink r:id="rId2" w:tgtFrame="_blank">
        <w:r>
          <w:rPr>
            <w:rStyle w:val="InternetLink"/>
            <w:color w:val="0000FF"/>
            <w:sz w:val="26"/>
            <w:u w:val="single"/>
          </w:rPr>
          <w:t>199 ГПК РФ</w:t>
        </w:r>
      </w:hyperlink>
      <w:r>
        <w:rPr>
          <w:sz w:val="26"/>
        </w:rPr>
        <w:t xml:space="preserve">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Лица, присутствующие в судебном заседании вправе подать мировому судье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Лица, не присутствующие в судебном заседании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Республики Крым заявление об отмене заочного решения в течении семи дней со дня вручения ему копии данного решения.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Ответчиком заочное решение суда может быть обжаловано в течении одного месяца со дня вынесения определения суда об отказе в удовлетворении заявления об отмене заочного решения.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Мировой судья О.В. Негой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9_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