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2-74-242/202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>14 апреля 2023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при секретаре судебного заседания Марусенко Е.О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гражданское дело по иску общества с ограниченной ответственностью «АйДи Коллект» к Белому Денису Андреевичу о взыскании задолженности по договору потребительского кредита (займа)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ями 309, 310, 807-810 Гражданского кодекса Российской Федерации, статьями 194-199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ковые требования общества с ограниченной ответственностью «АйДи Коллект» удовлетворить в полностью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зыскать с Белого Дениса Андреевича (паспорт гражданина Российской Федерации, серия и номер телефон, выдан ФМС, дата выдачи дата) в пользу общества с ограниченной ответственностью «АйДи Коллект» (ОГРН 1177746355225) задолженность по договору потребительского кредита (займа) № 1534354001 от 05 апреля 2018 г. за период с 26 апреля 2018 г. по 11 декабря 2018 г. в общей сумме 4 868,00 руб., из которых: задолженность по основному долгу – 4 000,00 руб., задолженность по штрафам, пени, неустойкам – 868,00 руб., расходы по уплате государственной пошлины в размере 400,00 руб., а всего 5 268 (пять тысяч двести шестьдесят восемь) рубле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ение может быть обжаловано в апелляционном порядке в Сакский районны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А.М. Смолий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