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Дело № 2-74-290/2024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ИД: ...-телефон-телеф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ОЧНОЕ 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менем 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резолютивная часть)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24 апреля 2024 года г. Саки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, при секретаре фио, рассмотрев в открытом судебном заседании гражданское дело по иску Общества с ограниченной ответственностью микрокредитной компании «Русинтерфинанс» к Пузыреву ... о взыскании задолженности по договору займа, процентов за пользование займом, расходов по оплате государственной пошлины,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 основании изложенного, руководствуясь ст. ст. 67, 68, 71, 98, 103, 181, 194-199, 233-235 ГПК Российской Федерации, мировой судь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И 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Исковые требования Общества с ограниченной ответственностью микрокредитной компании «Русинтерфинанс» к Пузыреву ... о взыскании задолженности по договору займа, процентов за пользование займом, расходов по оплате государственной пошлины, удовлетворить в полном объеме.</w:t>
      </w:r>
    </w:p>
    <w:p>
      <w:pPr>
        <w:pStyle w:val="Normal"/>
        <w:ind w:firstLine="567"/>
        <w:jc w:val="both"/>
        <w:rPr/>
      </w:pPr>
      <w:r>
        <w:rPr>
          <w:sz w:val="26"/>
        </w:rPr>
        <w:t>Взыскать с Пузырева ..., паспортные данные</w:t>
      </w:r>
      <w:r>
        <w:rPr>
          <w:sz w:val="25"/>
        </w:rPr>
        <w:t xml:space="preserve"> УССР </w:t>
      </w:r>
      <w:r>
        <w:rPr>
          <w:sz w:val="26"/>
        </w:rPr>
        <w:t xml:space="preserve">в пользу Общества с ограниченной ответственностью микрокредитной компании «Русинтерфинанс» задолженность по договору займа № 1679905 от дата в сумме сумма, из них: сумма основного долга – сумма, проценты за пользование займом в сумме сумма, а также расходы по оплате государственной пошлины сумма, </w:t>
      </w:r>
      <w:r>
        <w:rPr>
          <w:b/>
          <w:sz w:val="26"/>
        </w:rPr>
        <w:t>а всего взыскать сумм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Лица, не присутствующие в судебном заседании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 суда. 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Мировой судья Васильев В.А.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