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Дело № 2-74-307/202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 ...иное-ино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ОЧНОЕ 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менем 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резолютивная часть)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05 мая 2023 года адре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полняющий обязанности мирового судьи судебного участка № 74 Сакского судебного района Сакский муниципальный район и городской округ Саки) адрес - мировой судья судебного участка № 70 Сакского судебного района (Сакский муниципальный район и городской округ Саки) адрес Негой О.В., при секретаре судебного заседания фио,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рассмотрев в открытом судебном заседании гражданское дело по иску </w:t>
      </w:r>
      <w:r>
        <w:rPr>
          <w:sz w:val="22"/>
        </w:rPr>
        <w:t>наименование организации</w:t>
      </w:r>
      <w:r>
        <w:rPr>
          <w:sz w:val="26"/>
        </w:rPr>
        <w:t xml:space="preserve"> (ИНН ...) к Кравченко ... о взыскании задолженности по договору займ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Исковые требования </w:t>
      </w:r>
      <w:r>
        <w:rPr>
          <w:sz w:val="22"/>
        </w:rPr>
        <w:t>наименование организации</w:t>
      </w:r>
      <w:r>
        <w:rPr>
          <w:sz w:val="26"/>
        </w:rPr>
        <w:t xml:space="preserve"> к Кравченко ... о взыскании задолженности по договору займа - удовлетворить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 xml:space="preserve">Взыскать с Кравченко ..., паспортные данныеадрес, паспортные данные телефон, в пользу наименование организации (ИНН телефон, КПП телефон, ОГРН ..., р/с ... наименование банка ПАО Сбербанк адрес ... БИК иное, расположенного по адресу: адрес, ... адрес для корреспонденции: адрес, ... </w:t>
      </w:r>
      <w:r>
        <w:rPr>
          <w:sz w:val="28"/>
        </w:rPr>
        <w:t>задолженность по договору займа № ... от дата в сумме сумма (сумма прописью), из них сумма основной долг, сумма – проценты за период с дата по дата, сумма пени за период с дата по дата, а также расходы по уплате государственной пошлины в размере 916,1 почтовые расходы в сумме сумм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</w:rPr>
        <w:t xml:space="preserve">Разъяснить сторонам, что в соответствии со ст. </w:t>
      </w:r>
      <w:hyperlink r:id="rId2" w:tgtFrame="_blank">
        <w:r>
          <w:rPr>
            <w:rStyle w:val="InternetLink"/>
            <w:color w:val="0000FF"/>
            <w:sz w:val="26"/>
            <w:u w:val="single"/>
          </w:rPr>
          <w:t>199 ГПК РФ</w:t>
        </w:r>
      </w:hyperlink>
      <w:r>
        <w:rPr>
          <w:sz w:val="26"/>
        </w:rPr>
        <w:t xml:space="preserve">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Лица, присутствующие в судебном заседании вправе подать мировому судье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Лица, не присутствующие в судебном заседании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адрес заявление об отмене заочного решения в течении семи дней со дня вручения ему копии данного решения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Ответчиком заочное решение суда может быть обжаловано в течении одного месяца со дня вынесения определения суда об отказе в удовлетворении заявления об отмене заочного решения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Мировой судья О.В. Негой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9_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