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308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 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дат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ющий обязанности мирового судьи судебного участка № 74 Сакского судебного района Сакский муниципальный район и городской округ Саки) Республики Крым - мировой судья судебного участка № 70 Сакского судебного района (Сакский муниципальный район и городской округ Саки) Республики Крым Негой О.В., при секретаре судебного заседания Марусенко Е.О.,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ассмотрев в открытом судебном заседании гражданское дело по иску </w:t>
      </w:r>
      <w:r>
        <w:rPr>
          <w:sz w:val="22"/>
        </w:rPr>
        <w:t>ООО</w:t>
      </w:r>
      <w:r>
        <w:rPr>
          <w:sz w:val="26"/>
        </w:rPr>
        <w:t xml:space="preserve"> «ЦДУ Инвест» (ИНН ...) к Солонинко ... о взыскании задолженности по договору займ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Исковые требования </w:t>
      </w:r>
      <w:r>
        <w:rPr>
          <w:sz w:val="22"/>
        </w:rPr>
        <w:t>ООО</w:t>
      </w:r>
      <w:r>
        <w:rPr>
          <w:sz w:val="26"/>
        </w:rPr>
        <w:t xml:space="preserve"> «ЦДУ Инвест» к Солонинко ... о взыскании задолженности по договору займ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Взыскать с Солонинко ..., паспортные данные, ... зарегистрированного по адресу: адрес, в пользу ООО «ЦДУ Инвест» (ИНН иное, КПП иное, ОГРН ... адрес ..., БИК иное, расположенного по адресу: адрес, ... адрес для корреспонденции: адрес, а/я ... </w:t>
      </w:r>
      <w:r>
        <w:rPr>
          <w:sz w:val="28"/>
        </w:rPr>
        <w:t>задолженность по договору займа № ... от дата в сумме сумма (сумма прописью), из них сумма основной долг, сумма – проценты за пользование займом, сумма пени, а также расходы по уплате государственной пошлины в размере сумма, почтовые расходы в сумме су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Разъяснить сторонам, что в соответствии со ст. </w:t>
      </w:r>
      <w:hyperlink r:id="rId2" w:tgtFrame="_blank">
        <w:r>
          <w:rPr>
            <w:rStyle w:val="InternetLink"/>
            <w:color w:val="0000FF"/>
            <w:sz w:val="26"/>
            <w:u w:val="single"/>
          </w:rPr>
          <w:t>199 ГПК РФ</w:t>
        </w:r>
      </w:hyperlink>
      <w:r>
        <w:rPr>
          <w:sz w:val="26"/>
        </w:rPr>
        <w:t xml:space="preserve">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заочного решения в течении семи дней со дня вручения ему копии дан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течении одного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Мировой судья О.В. Него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