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324/202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...-телефон-телеф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ОЧНОЕ 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5 апреля 2024 год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фио, 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Нэйва» к Дьяченко ... о взыскании задолженности по договору займа, процентов за пользование займом, процентов, начисляемых на остаток ссудной задолженности, расходов по оплате государственной пошлин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ковые требования Общества с ограниченной ответственностью Профессиональной коллекторской организации «Нэйва» к Дьяченко ... о взыскании задолженности по договору займа, процентов за пользование займом, расходов по оплате государственной пошлины, удовлетворить частич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зыскать с Дьяченко ... в пользу Общества с ограниченной ответственностью Профессиональной коллекторской организации «Нэйва» задолженность по договору займа № ... от дата в сумме сумма, из них сумма основного долга сумма, проценты за пользование займом сумма, а также расходы по оплате государственной пошлины сумм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удовлетворении остальной части исковых требований Общества с ограниченной ответственностью Профессиональной коллекторской организации «Нэйва» к Дьяченко ..., в части взыскания процентов, начисляемых на остаток ссудной задолженности (основного долга) по ставке 365 % годовых, начиная с дата по дату полного фактического погашения основного долга, - отказать, поскольку размер взыскиваемых процентов по договору достиг предельных значений, установленных Федеральным законом от дата N 353-ФЗ «О потребительском кредите (займе)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