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2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ело № 2-74-325/20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енем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золютивная часть)</w:t>
      </w:r>
    </w:p>
    <w:p>
      <w:pPr>
        <w:pStyle w:val="Normal"/>
        <w:spacing w:lineRule="auto" w:line="276" w:before="0" w:after="200"/>
        <w:jc w:val="both"/>
        <w:rPr>
          <w:sz w:val="28"/>
        </w:rPr>
      </w:pPr>
      <w:r>
        <w:rPr>
          <w:sz w:val="28"/>
        </w:rPr>
        <w:t>25 мая 2023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при секретаре судебного заседания Марусенко Е.О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в открытом судебном заседании гражданское дело по иску садоводческого некоммерческого товарищества «Овощевод» к Шелест ... о взыскании задолженности по уплате целевых и членских взносов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уководствуясь статьями 193-199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ковые требования садоводческого некоммерческого товарищества «Овощевод» удовлетворить полностью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зыскать с Шелест ... (паспорт гражданина Российской Федерации, серия и номер телефон, выдан ..., дата выдачи 17.12.2014 г., код подразделения ...) в пользу садоводческого некоммерческого кооператива «Овощевод» (ОГРН ...) задолженность по оплате: членских взносов за 2019-2021 г.г. в сумме 7 999,70 руб., целевых взносов за 2021 г. в сумме 7 500 руб.; пеню за несвоевременную оплату членских взносов за 2021 г. в размере 2 891,71 руб., пеню за несвоевременную оплату целевых взносов за 2021 г. в размере 7 230,00 руб.; расходы на оплату услуг представителя в сумме 4 000,00 руб., также расходы по уплате государственной пошлины в размере 896,62 руб., всего 30 518,03 руб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оответствии со статьей 199 Гражданского процессуального кодекса Российской Федерации 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540"/>
        <w:jc w:val="both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color w:val="0000FF"/>
          <w:sz w:val="28"/>
          <w:u w:val="single"/>
        </w:rPr>
      </w:pPr>
      <w:r>
        <w:rPr>
          <w:color w:val="0000FF"/>
          <w:sz w:val="28"/>
          <w:u w:val="single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76" w:before="0" w:after="200"/>
        <w:ind w:firstLine="540"/>
        <w:jc w:val="both"/>
        <w:rPr>
          <w:sz w:val="28"/>
        </w:rPr>
      </w:pPr>
      <w:r>
        <w:rPr>
          <w:sz w:val="28"/>
        </w:rPr>
        <w:t>Решение может быть обжаловано в апелляционном порядке в Сакский районный суд Республики Крым в течение месяца со дня принятия решения суда в окончательной форме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А.М. Смолий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