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349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9 июн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: представителя истца Мяло П.Н., ответчика Игнатюк О.Ф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общества с ограниченной ответственностью «Крымская Водная Компания» к Игнатюк ... о взыскании задолженности по коммунальным услуга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153 - 155 Жилищного кодекса Российской Федерации, статьями 194 - 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Крымская Водная Компания» удовлетворить в полном объе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Игнатюк ... (паспорт гражданина Российской Федерации, серия и номер телефон, выдан УВД адрес, дата выдачи дата, код подразделения ...) в пользу общества с ограниченной ответственностью «Крымская Водная Компания» (ИНН ... задолженность по коммунальным услугам за период с дата по дата в сумме сумма, а также расходы по уплате государственной пошлины в размере сум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его принятия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