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350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9 июн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с участием ответчика Василенко Н.В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ЦДУ Инвест» к Василенко ...е о взыскании задолженности по договору потребительского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00,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ЦДУ Инвест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Василенко ... (паспорт гражданина Российской Федерации, серия и номер телефон, выдан ОУФМС России по Республике Крым в Сакском районе, дата выдачи дата, код подразделения ...) в пользу общества с ограниченной ответственностью «ЦДУ Инвест» (ИНН ...) задолженность по договору нецелевого потребительского займа (микрозайма) № ... от дата за период с дата по дата в общей сумме сумма, из них: основной долг - сумма, начисленные и неуплаченные проценты - сумма, штрафы/пени - сумма; почтовые расходы в сумме сумма, расходы по уплате государственной пошлины в размере сумма, а всего сумм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