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356/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9 июл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мирового судьи Красовской А.В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Швоевой Нели Валеховны к Ким Эльвире Александровне о взыскании процентов за пользование чужими денежными средствам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395, 1107 Гражданского кодекса Российской Федерации, статьями 193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Швоевой Нели Валеховны удовлетворить в полном объ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Ким Эльвиры Александровны в пользу Швоевой Нели Валеховны проценты за пользование чужими денежными средствами за период с 18 сентября 2019 г. по 29 марта 2021 г. в сумме 615,63 долларов США в рублях по официальному курсу, установленному Центральным Банком Российской Федерации на день платежа, что по состоянию на 29 марта 2021 г. составляет 46 633,97 рублей, государственную пошлину в размере 1 599,00 рублей, уплаченную истицей при подаче ис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