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Дело № 2-74-396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езолютивная часть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 мая 2024 г.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Комаровой ... к Гембец ..., третьи лица, не заявляющее самостоятельных требований относительно предмета спора: акционерное общество «Страховая компания «АСТРО-ВОЛГА», акционерное общество «АЛЬФАСТРАХОВАНИЕ», акционерное общество «Страховая компания ГАЙДЕ» (Симферопольский филиал) о возмещении материального и морального ущерба, причиненного дорожно-транспортным происшествием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.ст. 151, 1064, 1072, 1079 Гражданского кодекса Российской Федерации, ст.ст. 193-199, 233-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овые требования Комаровой ... удовлетворить пол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Гембец ... (... телефон, выдан ... дата выдачи дата, код подразделения ...) в пользу Комаровой ... (... телефон, выдан ГУ МВД России по адрес, дата выдачи дата, код подразделения ...), материальный ущерб, причиненный дорожно-транспортным происшествием (разница между ущербом, рассчитанным с учетом износа и без учета износа деталей) в сумме сумма, денежные средства в счет компенсации морального ущерба в размере сумма, государственную пошлину в размере сумма, уплаченную истицей при подаче иска, почтовые расходы в размере сумма, расходы на оплату услуг нотариуса в размере сумма, всего сум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