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405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 8 июн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акционерного общества «Банк Русский Стандарт» к Курбанову ... 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ей 199 Гражданского кодекса Российской Федерации, статьями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довлетворении иска общества «Банк Русский Стандарт» отказа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