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469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2 сентя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ИНТЕК» к Лелёкину Владиславу Викторовичу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ИНТЕК» удовлетворить в полном объем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Лелёкина Владислава Викторовича в пользу общества с ограниченной ответственностью «ИНТЕК» задолженность по договору потребительского займа № АМ-9772000000278 от 14 декабря 2020 г. в общей сумме 10 000,00 руб., из которых: просроченный основной долг ? 4 000,00 руб., проценты по договору займа за период с 15.12.2020 г. по 08.07.2021 г. – 6 000,00 руб., расходы по оплате услуг представителя – 20 000,00 руб., а также расходы по уплате государственной пошлины в размере 400,00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