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2-74-469/20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резолютивная часть) </w:t>
      </w:r>
    </w:p>
    <w:p>
      <w:pPr>
        <w:pStyle w:val="Normal"/>
        <w:rPr>
          <w:sz w:val="28"/>
        </w:rPr>
      </w:pPr>
      <w:r>
        <w:rPr>
          <w:sz w:val="28"/>
        </w:rPr>
        <w:t>03 июл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при помощнике мирового судьи Красовской А.В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Департамента труда и социальной защиты населения администрации Сакского района Республики Крым к Ахлыниной ... о взыскании излишне полученной суммы ежемесячной денежной выплаты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. 1102 Гражданского кодекса Российской Федерации, ст. 10 Закона Республики Крым от дата N 35-ЗРК/2014 "О мерах социальной поддержки отдельных категорий граждан и лиц, проживающих на территории Республики Крым", п. 17 Порядка предоставления ежемесячной денежной выплаты, утвержденного Постановлением Совета министров Республики Крым от дата N 574, ст.ст. 193 – 199, 233 - 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Департамента труда и социальной защиты населения администрации Сакского района Республики Крым удовлетворить полност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Ахлыниной ... (... в пользу Департамента труда и социальной защиты администрации Сакского района Республики Крым (ИНН телефон, ОГРН ...) излишне полученные из бюджета Республики Крым денежные средства в виде ежемесячной денежной выплаты за период с дата по дата в сумме сумм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Ахлыниной ... в доход местного бюджета государственную пошлину в размере сум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