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2-74-480/202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ОЧНОЕ 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резолютивная часть) </w:t>
      </w:r>
    </w:p>
    <w:p>
      <w:pPr>
        <w:pStyle w:val="Normal"/>
        <w:rPr>
          <w:sz w:val="28"/>
        </w:rPr>
      </w:pPr>
      <w:r>
        <w:rPr>
          <w:sz w:val="28"/>
        </w:rPr>
        <w:t>29 июн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при помощнике мирового судьи Красовской А.В.,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в открытом судебном заседании гражданское дело по иску Департамента труда и социальной защиты населения города Севастополя к Киндра ... о взыскании суммы переплаты государственной социальной помощи,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ст. 1102 Гражданского кодекса Российской Федерации, ст. 7, 10 Закона города Севастополя от дата N 94-ЗС "О государственной социальной помощи в городе Севастополе", п.п. 43, 44 Порядка предоставления государственной социальной помощи в виде социального пособия, утвержденного Постановлением Правительства города Севастополя от дата N 706, ст.ст. 193 - 199, 233 - 237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Департамента труда и социальной защиты населения города Севастополя удовлетворить полность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Киндра ... (паспорт ... серия и номер телефон, выдан ... дата выдачи дата, код подразделения ... в пользу Департамента труда и социальной защиты города Севастополя (ИНН телефон, ОГРН ...) сумму переплаты государственной социальной помощи в размере сумм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Киндра ... в доход местного бюджета государственную пошлину в размере сумм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Республики Крым заявление об отмене настоящего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ом заочное решение суда может быть обжаловано в апелляционном порядке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