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503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3 ию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Дьяченко ...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микрофинансовая компания «Займер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Дьяченко ... (... в пользу общества с ограниченной ответственностью микрофинансовая компания «Займер» (ИНН телефон, ОГРН ... задолженность по договору потребительского займа № ... от дата в общей сумме сумма, из них: основной долг - сумма; сумма - проценты по договору за 60 дней пользования займом за период с дата по дата; сумма - проценты за 518 дней пользования займом за период с дата по дата; сумма - пеня за период с дата по дата, расходы по уплате государственной пошлины в размере сумма, а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