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540/202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22 июн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«Экспресс-Кредит» к Яшину Андрею Олеговичу о взыскании задолженности по договору микрозайм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100,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общества с ограниченной ответственностью «Экспресс-Кредит» удовлетворить полнос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Яшина Андрея Олеговича в пользу общества с ограниченной ответственностью «Экспресс-Кредит» задолженность по договору микрокредита № АG9635813 от 23 декабря 2019 г. за период 23 декабря 2019 г. 10 июля 2020 г. в сумме 33 000,00 руб., из них: сумма основного долга - 11 000,00 руб., сумма неуплаченных процентов - 22 000,00 руб.; расходы на оплату услуг представителя 10 000,00 руб., расходы по уплате государственной пошлины в размере 1 190,00 руб., а всего 44 190 (сорок четыре тысячи сто девяносто) рублей 00 копеек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