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543/20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ОЧНОЕ 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5 июля 2023 года г. Сак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Марусенко Е.О., рассмотрев в открытом судебном заседании гражданское дело по иску Общества с ограниченной ответственностью Микрофинансовой компании «Займер» к Якушевой ... о взыскании задолженности по договору займа, процентов за пользование займом, пени, расходов по оплате государственной пошлины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ковые требования Общества с ограниченной ответственностью Микрофинансовой компании «Займер» к Якушевой ... о взыскании задолженности по договору займа, процентов за пользование займом, пени, расходов по оплате государственной пошлины,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зыскать с Якушевой ..., паспортные данныеадрес, (паспортные данные), зарегистрированной и проживающей по адресу: адрес, ... в пользу Общества с ограниченной ответственностью Микрофинансовой компании «Займер» задолженность по договору займа № ... года в сумме 28200 (двадцать восемь тысяч двести) рублей 00 копеек, из них: сумма основного долга – 15000 рублей 00 копеек, проценты за пользование займом за период с 04 августа 2022 г. по 06 ноября 2022 года в сумме 4 950 рублей 70 копеек, проценты за пользование займом за период с 07 ноября 2022 г. по 06 июня 2023 г. в сумме 7823 рубля 08 копеек, пени за период с 07 ноября 2022 г. по 06 июня 2023 г. в сумме 426 рублей 92 копейки, а также расходы по оплате государственной пошлины 1046 рублей 00 копеек, </w:t>
      </w:r>
      <w:r>
        <w:rPr>
          <w:b/>
          <w:sz w:val="26"/>
        </w:rPr>
        <w:t>а всего взыскать 29246 (двадцать девять тысяч двести сорок шесть) рублей 00 копеек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