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7"/>
        </w:rPr>
      </w:pPr>
      <w:r>
        <w:rPr>
          <w:rFonts w:cs="Times New Roman" w:ascii="Times New Roman" w:hAnsi="Times New Roman"/>
          <w:b w:val="false"/>
          <w:sz w:val="27"/>
        </w:rPr>
        <w:t xml:space="preserve">Дело № 2-74-584/2021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РЕШЕНИ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Именем Российской Федерации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(резолютивная часть)</w:t>
      </w:r>
    </w:p>
    <w:p>
      <w:pPr>
        <w:pStyle w:val="Normal"/>
        <w:spacing w:lineRule="auto" w:line="276" w:before="0" w:after="200"/>
        <w:jc w:val="both"/>
        <w:rPr>
          <w:sz w:val="27"/>
        </w:rPr>
      </w:pPr>
      <w:r>
        <w:rPr>
          <w:sz w:val="27"/>
        </w:rPr>
        <w:t>08 октября 2021 года г. Саки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- мировой судья судебного участка № 73 Сакского судебного района (Сакский муниципальный район и городской округ Саки) Республики Крым Васильев В.А., при секретаре судебного заседания Марусенко Е.О.,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рассмотрев в открытом судебном заседании гражданское дело по иску Федерального государственного казенного учреждения «Пограничное управление ФСБ России по Республике Крым» к Кучерявых Евгению Николаевичу о взыскании ущерба,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руководствуясь статьей 1064 Гражданского кодекса Российской Федерации, ст. 53 Федерального закона «О рыболовстве и сохранении водных биологических ресурсов», статьями 194-199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РЕШИЛ: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 xml:space="preserve">Исковые требования Федерального государственного казенного учреждения «Пограничное управление ФСБ России по Республике Крым» удовлетворить в полном объеме. 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>Взыскать с Кучерявых Евгения Николаевича в пользу Федерального государственного казенного учреждения «Пограничное управление ФСБ России по Республике Крым» сумму ущерба причинённого незаконной добычей водных биологических ресурсов Российской Федерации в размере 8 084 (восемь тысяч восемьдесят четыре) рублей 00 копеек.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 xml:space="preserve">Взыскать с Кучерявых Евгения Николаевича государственную пошлину в доход местного бюджета в размере 400 рублей. 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color w:val="0000FF"/>
          <w:sz w:val="27"/>
          <w:u w:val="single"/>
        </w:rPr>
      </w:pPr>
      <w:r>
        <w:rPr>
          <w:color w:val="0000FF"/>
          <w:sz w:val="27"/>
          <w:u w:val="single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color w:val="0000FF"/>
          <w:sz w:val="27"/>
          <w:u w:val="single"/>
        </w:rPr>
      </w:pPr>
      <w:r>
        <w:rPr>
          <w:color w:val="0000FF"/>
          <w:sz w:val="27"/>
          <w:u w:val="single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Решение может быть обжаловано в апелляционном порядке в Сакский районный суд Республики Крым в течение месяца через мирового судью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Мировой судья В.А. Васильев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