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74-587/20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октября 2021 года                                                                                             г. Сак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й судья судебного участка № 73 Сакского судебного района (Сакский муниципальный район и городской округ Саки) Республики Крым Васильев В.А., при секретаре судебного заседания Марусенко Е.О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у Министерства экономического развития Республики Крым к Бондарчук Лилии Андреевне о взыскании денежных средств, руководствуясь Законом Республики Крым от 25.06.2020 М 86-3РК/2020 "О некоторых мерах поддержки организаций 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ых предпринимателей, в наибольшей степени пострадавших в условиях ухудшения ситуации в результате распространения новой коронавирусной инфекции", п. 1.3 постановления Совета Министров Республики Крым от 26 июня 2020 года № 366 О вопросах реализации Закона Республики Крым от 25 июня 2020 года № 86-3РК/2020 «О некоторых мерах поддержки организаций и индивидуальных предпринимателей, в наибольшей степени пострадавших в условиях ухудшения ситуации в результате распространения новой коронавирусной инфекции», статьями 193-199, 233-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ковые требования  Министерства экономического развития Республики Крым удовлетворить полностью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зыскать с Бондарчук Лилии Андреевны в пользу Министерства экономического развития Республики Крым средства мер поддержки, выплаченные за апрель - май 2020 г., в общей сумме 24 260,00 рублей. Взыскать с Бондарчук Лилии Андреевны в доход местного бюджета государственную пошлину в размере 927,80 рублей. 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настоящего заочного решения в течение семи дней со дня вручения ему копии этого решения. Ответчиком заочное решение суда может быть обжаловано в апелляционном порядке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В.А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