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17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9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мирового судьи Красовской А.В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муниципального унитарного предприятия «Сакский райкоммунхоз» Сакского района Республики Крым к Руденок Антонине Петровне о взыскании суммы задолженности по оплате жилищно-коммунальных услуг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153, 155 Жилищного кодекса Российской Федерации, статьями 98, 100, 194 -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муниципального унитарного предприятия «Сакский райкоммунхоз» Сакского района Республики Крым удовлетворить в полном объе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Руденок Антонины Петровны (паспорт гражданина Российской Федерации, серия и номер телефон, выдан отделом УФМС России по Республике Крым, дата выдачи дата, код подразделения 910-025) в пользу муниципального унитарного предприятия «Сакский райкоммунхоз» Сакского района Республики Крым (ОГРН 1159102049160) задолженность по оплате за услуги по содержанию и ремонту жилого помещения за период с 01 февраля 2021 г. по 01 февраля 2022 г. в сумме 3 073,44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Руденок Антонины Петровны в пользу муниципального унитарного предприятия «Сакский райкоммунхоз» Сакского района Республики Крым расходы по оплате государственную пошлину в размере 400,00 руб., уплаченной истцом при подаче иска. 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