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5"/>
        </w:rPr>
      </w:pPr>
      <w:r>
        <w:rPr>
          <w:sz w:val="25"/>
        </w:rPr>
        <w:t>Дело № 2-74-617/2023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ЗАОЧНОЕ РЕШЕНИЕ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Именем Российской Федерации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(резолютивная часть)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  <w:t>18 августа 2023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Марусенко Е.О., рассмотрев в открытом судебном заседании гражданское дело по иску Общества с ограниченной ответственностью Микрокредитной компании «ФИНТЕРРА» к Якушевой ... о взыскании задолженности по договору займа, процентов за пользование займом, расходов по оплате государственной пошлины,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Р Е Ш И Л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ковые требования Общества с ограниченной ответственностью Микрокредитной компании «ФИНТЕРРА» к Якушевой ... о взыскании задолженности по договору займа, процентов за пользование займом, расходов по оплате государственной пошлины,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sz w:val="25"/>
        </w:rPr>
        <w:t xml:space="preserve">Взыскать с Якушевой ..., паспортные данныеадрес, паспортные данные, зарегистрированной и проживающей по адресу: адрес в пользу Общества с ограниченной ответственностью Микрокредитной компании «ФИНТЕРРА» задолженность по договору займа № ... от ... года в сумме 20 000 (двадцать тысяч) рублей 00 копеек, из них: сумма основного долга – 8000 рублей 00 копеек, проценты за пользование займом за период с 21 октября 2022 г. по 19 марта 2023 г. в сумме 12000 рублей 00 копеек, а также расходы по оплате государственной пошлины 800 рублей 00 копеек, </w:t>
      </w:r>
      <w:r>
        <w:rPr>
          <w:b/>
          <w:sz w:val="25"/>
        </w:rPr>
        <w:t>а всего взыскать 20 800 (двадцать тысяч восемьсот) рублей 00 копеек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center"/>
        <w:rPr>
          <w:sz w:val="25"/>
        </w:rPr>
      </w:pPr>
      <w:r>
        <w:rPr>
          <w:sz w:val="25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