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631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5 авгус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Бизнес Экспресс» к Тимошенко ... о взыскании задолженности по оплате стоимости перемещения и хранения задержанного транспортного средства, процентов за пользование чужими средствам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8, 395, 896 Гражданского кодекса Российской Федерации, статьей 27.13 Кодекса Российской Федерации об административных правонарушениях, статьей 6 Закона Республики Крым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, статьями 194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Бизнес Экспресс»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с Тимошенко ... ... в пользу общества с ограниченной ответственностью «Бизнес Экспресс» (ИНН телефон, ОГРН ...) задолженность по оплате стоимости перемещения (эвакуации) задержанного транспортного средства в сумме сумма, стоимости услуг по хранению задержанного транспортного средства в сумме сумма, проценты за пользованием чужими денежными средствами в размере сумма, почтовые расходы в сумме сумма, расходы на оплату услуг представителя в сумме сумма, расходы по уплате государственной пошлины в сумме сумма, а всего сумма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