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650/202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09 декабря 2021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в открытом судебном заседании гражданское дело по иску индивидуального предпринимателя Шевцова Юрия Григорьевича к Штопель Дмитрию Викторовичу о взыскании задолженности по договору на оказание ветеринарных услуг, неустойки,</w:t>
      </w:r>
    </w:p>
    <w:p>
      <w:pPr>
        <w:pStyle w:val="Normal"/>
        <w:ind w:firstLine="708"/>
        <w:jc w:val="both"/>
        <w:rPr/>
      </w:pPr>
      <w:r>
        <w:rPr>
          <w:sz w:val="28"/>
        </w:rPr>
        <w:t>руководствуясь статьями 307, 309, 310, 330, 779-781</w:t>
      </w:r>
      <w:r>
        <w:rPr>
          <w:b/>
          <w:sz w:val="28"/>
        </w:rPr>
        <w:t xml:space="preserve"> </w:t>
      </w:r>
      <w:r>
        <w:rPr>
          <w:sz w:val="28"/>
        </w:rPr>
        <w:t>Гражданского кодекса Российской Федерации, Постановлением Правительства РФ от 06.08.1998 № 898 (ред. от 04.02.2021) "Об утверждении Правил оказания платных ветеринарных услуг", статьями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Исковые требования индивидуального предпринимателя Шевцова Юрия Григорьевича удовлетворить в полном объеме. </w:t>
      </w:r>
    </w:p>
    <w:p>
      <w:pPr>
        <w:pStyle w:val="Normal"/>
        <w:ind w:firstLine="540"/>
        <w:jc w:val="both"/>
        <w:rPr/>
      </w:pPr>
      <w:r>
        <w:rPr>
          <w:sz w:val="28"/>
        </w:rPr>
        <w:t>Взыскать со Штопель Дмитрия Викторовича в п</w:t>
      </w:r>
      <w:r>
        <w:rPr>
          <w:color w:val="0000FF"/>
          <w:sz w:val="28"/>
          <w:u w:val="single"/>
        </w:rPr>
        <w:t>о</w:t>
      </w:r>
      <w:r>
        <w:rPr>
          <w:sz w:val="28"/>
        </w:rPr>
        <w:t>льзу индивидуального предпринимателя Шевцова Юрия Григорьевича задолженность за оказанные ветеринарные услуги в сумме 13 385 рублей, договорную неустойку за просрочку оплаты ветеринарных услуг за период с 14 февраля 2021 г. по 12 июля 2021 г. в размере 9 971 рубль 83 копейки, расходы по уплате государственной пошлины в размере 928 рублей 79 копее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чик вправе подать мировому судье судебного участка № 74 Сакского судебного района (Сакский муниципальный район и городской округ Саки) Республики Крым заявление об отмене настоящего заочного решения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чиком заочное решение суда может быть обжаловано в апелляционном порядке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